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  <w:lang w:eastAsia="ru-RU"/>
        </w:rPr>
        <w:t xml:space="preserve">   </w:t>
      </w:r>
      <w:r>
        <w:rPr>
          <w:iCs/>
          <w:sz w:val="28"/>
          <w:szCs w:val="28"/>
          <w:lang w:eastAsia="ru-RU"/>
        </w:rPr>
        <w:t>Муниципальное общеообразовательное учреждение</w:t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«Коптеловская средняя общеобразовательная школа»</w:t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</w:t>
      </w:r>
      <w:r>
        <w:rPr>
          <w:rFonts w:eastAsia="Calibri"/>
          <w:iCs/>
          <w:lang w:eastAsia="en-US"/>
        </w:rPr>
        <w:t>УТВЕРЖДАЮ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</w:t>
      </w:r>
      <w:r>
        <w:rPr>
          <w:rFonts w:eastAsia="Calibri"/>
          <w:iCs/>
          <w:lang w:eastAsia="en-US"/>
        </w:rPr>
        <w:t>директор МОУ «Коптеловская СОШ»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</w:t>
      </w:r>
      <w:r>
        <w:rPr>
          <w:rFonts w:eastAsia="Calibri"/>
          <w:iCs/>
          <w:lang w:eastAsia="en-US"/>
        </w:rPr>
        <w:t>________________________Е.С.Магда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</w:t>
      </w:r>
      <w:r>
        <w:rPr>
          <w:rFonts w:eastAsia="Calibri"/>
          <w:iCs/>
          <w:lang w:eastAsia="en-US"/>
        </w:rPr>
        <w:t>от «</w:t>
      </w:r>
      <w:r>
        <w:rPr>
          <w:rFonts w:eastAsia="Calibri"/>
          <w:iCs/>
          <w:u w:val="single"/>
          <w:lang w:eastAsia="en-US"/>
        </w:rPr>
        <w:t xml:space="preserve">      </w:t>
      </w:r>
      <w:r>
        <w:rPr>
          <w:rFonts w:eastAsia="Calibri"/>
          <w:iCs/>
          <w:lang w:eastAsia="en-US"/>
        </w:rPr>
        <w:t xml:space="preserve">» </w:t>
      </w:r>
      <w:r>
        <w:rPr>
          <w:rFonts w:eastAsia="Calibri"/>
          <w:iCs/>
          <w:u w:val="single"/>
          <w:lang w:eastAsia="en-US"/>
        </w:rPr>
        <w:t xml:space="preserve">                       </w:t>
      </w:r>
      <w:r>
        <w:rPr>
          <w:rFonts w:eastAsia="Calibri"/>
          <w:iCs/>
          <w:lang w:eastAsia="en-US"/>
        </w:rPr>
        <w:t xml:space="preserve"> 20        г. </w:t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  <w:t xml:space="preserve">Программа </w:t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  <w:t xml:space="preserve">гражданско-патриотического воспитания </w:t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454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.Коптелово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1. Паспорт программы</w:t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376"/>
      </w:tblGrid>
      <w:tr>
        <w:trPr>
          <w:trHeight w:val="5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аспор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 программ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звание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атриотического воспит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азработч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Киселева– зам.директора по ВР;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роки реал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" w:hanging="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I этап: подготовительный 2016-2017гг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bCs/>
                <w:i/>
              </w:rPr>
              <w:t>Цель</w:t>
            </w:r>
            <w:r>
              <w:rPr>
                <w:i/>
              </w:rPr>
              <w:t xml:space="preserve">: </w:t>
            </w:r>
            <w:r>
              <w:rPr/>
              <w:t>подготовка условий создания системы гражданско-патриотического воспитания.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bCs/>
                <w:i/>
              </w:rPr>
              <w:t>Задач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42"/>
              <w:jc w:val="both"/>
              <w:rPr/>
            </w:pPr>
            <w:r>
              <w:rPr/>
              <w:t xml:space="preserve">изучить нормативную базу, подзаконные акты. 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42"/>
              <w:jc w:val="both"/>
              <w:rPr/>
            </w:pPr>
            <w:r>
              <w:rPr/>
              <w:t xml:space="preserve">разработать, обсудить и утвердить программу по гражданско-патриотическому воспитанию. 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42"/>
              <w:jc w:val="both"/>
              <w:rPr/>
            </w:pPr>
            <w:r>
              <w:rPr/>
              <w:t xml:space="preserve">проанализировать материально-технические, педагогические условия реализации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42"/>
              <w:jc w:val="both"/>
              <w:rPr/>
            </w:pPr>
            <w:r>
              <w:rPr/>
              <w:t xml:space="preserve">подобрать диагностические методики по основным направлениям программы. 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II этап:  основной 2017 – 2019гг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bCs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еализация программы по гражданско-патриотическому воспитанию «Мы -  Россияне»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bCs/>
                <w:i/>
              </w:rPr>
              <w:t>Задачи</w:t>
            </w:r>
            <w:r>
              <w:rPr>
                <w:i/>
              </w:rPr>
              <w:t>: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191" w:hanging="142"/>
              <w:jc w:val="both"/>
              <w:rPr/>
            </w:pPr>
            <w:r>
              <w:rPr/>
              <w:t>отработать содержание деятельности, наиболее эффективные формы и методы воспитательного воздействия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191" w:hanging="142"/>
              <w:jc w:val="both"/>
              <w:rPr/>
            </w:pPr>
            <w:r>
              <w:rPr/>
              <w:t>разработать методические рекомендации по гражданско-патриотическому воспитанию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191" w:hanging="142"/>
              <w:jc w:val="both"/>
              <w:rPr/>
            </w:pPr>
            <w:r>
              <w:rPr/>
              <w:t>расширять и укреплять связи и отношения учреждений дополнительного образования детей  и культуры, ДЮСШ района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191" w:hanging="142"/>
              <w:jc w:val="both"/>
              <w:rPr/>
            </w:pPr>
            <w:r>
              <w:rPr/>
              <w:t>вовлекать в систему гражданско-патриотического воспитания представителей всех субъектов образовательной деятельности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333" w:hanging="284"/>
              <w:jc w:val="both"/>
              <w:rPr/>
            </w:pPr>
            <w:r>
              <w:rPr/>
              <w:t>проводить мониторинг реализации программы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333" w:hanging="284"/>
              <w:jc w:val="both"/>
              <w:rPr/>
            </w:pPr>
            <w:r>
              <w:rPr/>
              <w:t>принимать участие в конкурсах по гражданско-патриотическому воспитанию.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III этап: заключительный 2019 – 2020гг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bCs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анализ итогов реализации программы;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bCs/>
                <w:i/>
              </w:rPr>
              <w:t>Задач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33" w:hanging="284"/>
              <w:jc w:val="both"/>
              <w:rPr/>
            </w:pPr>
            <w:r>
              <w:rPr/>
              <w:t xml:space="preserve">обобщить результаты работы учрежд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33" w:hanging="284"/>
              <w:jc w:val="both"/>
              <w:rPr/>
            </w:pPr>
            <w:r>
              <w:rPr/>
              <w:t xml:space="preserve">провести коррекцию затруднений в реализации программы; </w:t>
            </w:r>
          </w:p>
          <w:p>
            <w:pPr>
              <w:pStyle w:val="TextBody"/>
              <w:numPr>
                <w:ilvl w:val="0"/>
                <w:numId w:val="4"/>
              </w:numPr>
              <w:ind w:left="333" w:hanging="284"/>
              <w:rPr/>
            </w:pPr>
            <w:r>
              <w:rPr>
                <w:i w:val="false"/>
                <w:sz w:val="24"/>
                <w:szCs w:val="24"/>
              </w:rPr>
              <w:t>спланировать работу на следующий период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снование для создания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333" w:hanging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венция о правах ребенка; </w:t>
            </w:r>
          </w:p>
          <w:p>
            <w:pPr>
              <w:pStyle w:val="TextBody"/>
              <w:numPr>
                <w:ilvl w:val="0"/>
                <w:numId w:val="14"/>
              </w:numPr>
              <w:ind w:left="333" w:hanging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екларация прав ребенка; </w:t>
            </w:r>
          </w:p>
          <w:p>
            <w:pPr>
              <w:pStyle w:val="TextBody"/>
              <w:numPr>
                <w:ilvl w:val="0"/>
                <w:numId w:val="14"/>
              </w:numPr>
              <w:ind w:left="333" w:hanging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ституция РФ; </w:t>
            </w:r>
          </w:p>
          <w:p>
            <w:pPr>
              <w:pStyle w:val="TextBody"/>
              <w:numPr>
                <w:ilvl w:val="0"/>
                <w:numId w:val="14"/>
              </w:numPr>
              <w:ind w:left="333" w:hanging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  «Об образовании в РФ»;</w:t>
            </w:r>
          </w:p>
          <w:p>
            <w:pPr>
              <w:pStyle w:val="TextBody"/>
              <w:numPr>
                <w:ilvl w:val="0"/>
                <w:numId w:val="14"/>
              </w:numPr>
              <w:ind w:left="333" w:hanging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цепция патриотического воспитания граждан Российской Федерации;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;</w:t>
            </w:r>
          </w:p>
          <w:p>
            <w:pPr>
              <w:pStyle w:val="TextBody"/>
              <w:numPr>
                <w:ilvl w:val="0"/>
                <w:numId w:val="14"/>
              </w:numPr>
              <w:ind w:left="333" w:hanging="284"/>
              <w:rPr/>
            </w:pPr>
            <w:r>
              <w:rPr>
                <w:i w:val="false"/>
                <w:sz w:val="24"/>
                <w:szCs w:val="24"/>
              </w:rPr>
              <w:t>Общеобразовательная программа МБОУ СОШ №8;</w:t>
            </w:r>
          </w:p>
          <w:p>
            <w:pPr>
              <w:pStyle w:val="Normal"/>
              <w:numPr>
                <w:ilvl w:val="0"/>
                <w:numId w:val="14"/>
              </w:numPr>
              <w:ind w:left="333" w:hanging="284"/>
              <w:rPr>
                <w:bCs/>
              </w:rPr>
            </w:pPr>
            <w:r>
              <w:rPr>
                <w:bCs/>
              </w:rPr>
              <w:t>Письмо  Минобрнауки РФ от 30.06.2005 № 03-1230  «Об организации работы  в образовательных учреждениях  по изучению и использованию государственных символов России»;</w:t>
            </w:r>
          </w:p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держание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Паспорт программ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елевой бл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ханизм реализации программы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40" w:hanging="360"/>
              <w:rPr/>
            </w:pPr>
            <w:r>
              <w:rPr/>
              <w:t xml:space="preserve">Диагностика эффективности содержания деятельности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40" w:hanging="360"/>
              <w:rPr/>
            </w:pPr>
            <w:r>
              <w:rPr/>
              <w:t>Оценка эффективности реализации программы. Прогнозирующий результа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исок литератур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Исполнители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учащиеся, родители.</w:t>
            </w:r>
          </w:p>
        </w:tc>
      </w:tr>
      <w:tr>
        <w:trPr>
          <w:trHeight w:val="14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нотация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гражданско -  патриотического воспитания </w:t>
            </w:r>
            <w:r>
              <w:rPr>
                <w:b/>
              </w:rPr>
              <w:t>«Мы  -  Россияне»</w:t>
            </w:r>
            <w:r>
              <w:rPr/>
              <w:t xml:space="preserve"> на 2016 - 2020 годы  составлена с учетом конкретных условий школы, особенностей ученического коллектива, возрастных и индивидуальных особенностей детей. Программа  рассчитана на учащихся  младшего, среднего и старшего школьного возраста.</w:t>
            </w:r>
          </w:p>
          <w:p>
            <w:pPr>
              <w:pStyle w:val="TextBody"/>
              <w:ind w:firstLine="567"/>
              <w:jc w:val="left"/>
              <w:rPr/>
            </w:pPr>
            <w:r>
              <w:rPr>
                <w:i w:val="false"/>
                <w:sz w:val="24"/>
                <w:szCs w:val="24"/>
              </w:rPr>
              <w:t>Программа дает возможность объединить различные виды деятельности детей: познавательную, трудовую, краеведческую, поисковую,  направленные на усвоение школьниками патриотических, гражданских, нравственных понятий и норм поведения, на приобретение умений и навыков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Программа основана на реализации разнообразных детских интересов, творческого потенциала школьников, развитии в каждом ребенке стремлений стать лучше, знать больше, преодолеть себя, столкнувшись с трудностями; на сотрудничество ребят, сверстников разного возраста и взрослых при подготовке общественно-полезных де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В программе созданы условия для развития творческих, индивидуальных способностей и роста личности ребенка.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Ожидаемые результа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</w:t>
            </w:r>
            <w:r>
              <w:rPr/>
              <w:t>Ожидаемые результаты патриотического воспитания учащихся распределяются по трем уровня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ервый уровень</w:t>
            </w:r>
            <w:r>
              <w:rPr/>
              <w:t xml:space="preserve"> результатов - приобретение учащимися социальных знаний (об общественных нормах, устройстве общества, социально –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 особое значение имеет взаимодействие ученика с педагогами как значимыми для него носителями положительного социального знания и повседневного опыта.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уровень</w:t>
            </w:r>
            <w:r>
              <w:rPr/>
              <w:t xml:space="preserve"> результатов – получение школьниками опыта переживания и позитивного отношения к базовым ценностям  общества (человек, семья, Отечество, природа, мир, знания, труд, культура, патриотизм, гражданственность). Ценностного отношения к социальной реальности в целом. Для достижения данного уровня результатов особое значение имеет взаимодействие школьников  между собой на уровне класса, школы (массовые акции или мероприятия), то есть в защищенной, дружественной  просоциальной  среде. Именно в такой близкой среде  ребенок получает первое практическое подтверждение приобретенных социальных знаний, начинает их ценить или отвергать.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уровень</w:t>
            </w:r>
            <w:r>
              <w:rPr/>
              <w:t xml:space="preserve"> результатов - получение опыта школьниками самостоятельного  общественного действия   (проектная деятельность). Только в самостоятельном общественном действии юный человек действительно становится (а не просто узнает о том,  как стать) социальным деятелем, гражданином, свободным человеком. Для достижения данного уровня  результатов особое значение имеет взаимодействие школьника с социальными субъектами за пределами школы, в открытой общественной среде.</w:t>
            </w:r>
          </w:p>
          <w:p>
            <w:pPr>
              <w:pStyle w:val="Normal"/>
              <w:rPr/>
            </w:pPr>
            <w:r>
              <w:rPr/>
              <w:t>С переходом с одного уровня на другой  существенно возрастают воспитательные эффекты:</w:t>
            </w:r>
          </w:p>
          <w:p>
            <w:pPr>
              <w:pStyle w:val="Normal"/>
              <w:rPr/>
            </w:pPr>
            <w:r>
              <w:rPr>
                <w:b/>
              </w:rPr>
              <w:t>- на первом  уровне</w:t>
            </w:r>
            <w:r>
              <w:rPr/>
              <w:t xml:space="preserve"> воспитание приближенно к обучению, где предметом воспитания   (как ученика) являются знания о социальных ценностях и общественно приемлемом поведении;</w:t>
            </w:r>
          </w:p>
          <w:p>
            <w:pPr>
              <w:pStyle w:val="Normal"/>
              <w:rPr/>
            </w:pPr>
            <w:r>
              <w:rPr>
                <w:b/>
              </w:rPr>
              <w:t>- на втором уровне</w:t>
            </w:r>
            <w:r>
              <w:rPr/>
              <w:t xml:space="preserve"> воспитание осуществляется в контексте жизнедеятельности школьников,  и социальные ценности усваиваются в  отдельных нравственно ориентированных поступков;</w:t>
            </w:r>
          </w:p>
          <w:p>
            <w:pPr>
              <w:pStyle w:val="Normal"/>
              <w:rPr/>
            </w:pPr>
            <w:r>
              <w:rPr>
                <w:b/>
              </w:rPr>
              <w:t>- на третьем уровне</w:t>
            </w:r>
            <w:r>
              <w:rPr/>
              <w:t xml:space="preserve"> создаются  необходимые условия для приобретения опыта по патриотическому воспитанию.</w:t>
            </w:r>
          </w:p>
          <w:p>
            <w:pPr>
              <w:pStyle w:val="Normal"/>
              <w:rPr/>
            </w:pPr>
            <w:r>
              <w:rPr/>
              <w:t>Переход от одного уровня к другому должен быть последовательным, постепенным, что должно учитываться при организации воспитания и социализации школьников. Таким образом, в планах воспитательной работы необходимо не только указать  воспитательное  мероприятие, но и предполагаемый уровень результатов. При этом по каждому направлении должна прослеживаться определенная логика в их проведении.</w:t>
            </w:r>
          </w:p>
          <w:p>
            <w:pPr>
              <w:pStyle w:val="Normal"/>
              <w:rPr/>
            </w:pPr>
            <w:r>
              <w:rPr/>
              <w:t>Личностные характеристики эффективности воспитательной деятельности общеобразовательного учреждения (классного руководителя) определяются по результатам применения  психолого – педагогических диагностик результатов личностного развития  учащихся и диагностики  сформированности  детского коллектива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нечным результатом</w:t>
            </w:r>
            <w:r>
              <w:rPr/>
              <w:t xml:space="preserve"> функционирования системы патриотического воспитания должны стать духовный и культурный подъем учащихся, высокая гражданская позиция, патриотическое сознание учащихся себя как россияна, определяющего будущее России</w:t>
            </w:r>
            <w:r>
              <w:rPr>
                <w:color w:val="444444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360"/>
        <w:ind w:left="284" w:right="284" w:hanging="0"/>
        <w:jc w:val="right"/>
        <w:rPr>
          <w:rFonts w:cs="PragmaticaKMM;Times New Roman"/>
          <w:i/>
          <w:i/>
        </w:rPr>
      </w:pPr>
      <w:r>
        <w:rPr>
          <w:rFonts w:cs="PragmaticaKMM;Times New Roman"/>
          <w:i/>
        </w:rPr>
      </w:r>
    </w:p>
    <w:p>
      <w:pPr>
        <w:pStyle w:val="TextBody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2. Пояснительная записка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торическое значение каждого русского человека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меряется его заслугами Родине, его человеческое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стоинство – силой его патриотизма.</w:t>
      </w:r>
    </w:p>
    <w:p>
      <w:pPr>
        <w:pStyle w:val="TextBody"/>
        <w:ind w:firstLine="426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Н.Г.Чернышевский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 xml:space="preserve">Программа гражданско – патриотического воспитания «Мы - Россияне» разработана в соответствии с Конвенцией о правах ребенка, Декларацией прав ребенка, Конституцией РФ, Законом  «Об образовании в РФ», Концепцией патриотического воспитания граждан Российской Федерации и государственной программой </w:t>
      </w:r>
      <w:r>
        <w:rPr>
          <w:i w:val="false"/>
          <w:sz w:val="24"/>
          <w:szCs w:val="24"/>
        </w:rPr>
        <w:t xml:space="preserve"> «Патриотическое воспитание граждан Российской Федерации на 2016-2020 годы»;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определяет содержание, основные пути развития гражданско-патриотического воспитания и направлена на воспитание патриотизма и формирование гражданственности и патриотизма.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ансформация Российского общества в 21 веке  привела к координальным изменениям направлений общественного развития, которые вызвали определенное расслоение общества, снижение жизненного уровня, ценностную переориентацию в молодежной среде. На фоне обострения межнациональных конфликтов, когда через средства массовой информации идет негласная пропаганда насилия, а в обществе насаждается приоритет материальных ценностей над духовными, отсутствуют условия для формирования высоконравственной, социально-активной личности с четко выраженной гражданской позицией. За последнее время в российском обществе значительно усилились националистические настроения. В детско-молодежной среде усилились негативизм, демонстративное отношение к взрослым, жестокость в крайних проявлениях. Резко возросла и «помолодела» преступность. Многие дети оказались сегодня за пределами воспитательной среды, на улице, где они усваивают нелегкую науку воспитания в жестких условиях. За последнее десятилетие мы практически потеряли целое поколение, представители которого в потенциале могли бы стать истинными патриотами и достойными гражданами нашей страны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ледствие посткризисных явлений, присутствующих в социально-экономической, политической, культурной и других сферах общественной жизни, требуется повысить уровень воспитания и образования подрастающего поколения. Одним из ключевых направлений этой деятельности является создание условий для воспитания и развития личности гражданина и патриота России, готового и способного отстаивать ее интересы. В связи с этим проблема гражданско-правового и патриотического воспитания становится одной из актуальнейших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нимание патриотизма имеет глубокую теоретическую традицию, уходящую корнями в глубь веков. Уже у Платона имеются рассуждения о том, что родина дороже отца и матери. В более разработанном виде любовь к отечеству, как высшая ценность, рассматривается в трудах таких мыслителей, как Макиавелли, Крижанич, Руссо, Фихте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последнее время все большее распространение в рамках данного направления приобретает взгляд на патриотизм как на важнейшую ценность, интегрирующую не только социальный, но и духовный, нравственный, культурный, исторический и другие компоненты. Обобщая можно дать такое определение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Патриотизм - одна из наиболее значимых, непреходящих ценностей, присущих всем сферам жизни общества и государства, является важнейшим духовным достоянием личности, характеризует высший уровень ее развития и проявляется в ее активно-деятельностной самореализации на благо Отечества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Так, например, К.Д.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тинный патриотизм предполагает, как видно из его определения, формирование и его длительное развитие целого комплекса позитивных качеств. Основой этого развития являются духовно-нравственный и социокультурный компоненты. Патриотизм выступает в единстве духовности, гражданственности и социальной активности личности, осознающей свою нераздельности, неразрывность с Отечеством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рода, родители, родственники, Родина, народ – не случайно однокоренные слова. По определению А.Н.Вырщикова, это «своеобразное пространство патриотизма, в основе которого лежат чувства Родины, родства, укорененности и солидарности, любви, которая обусловлена на уровне инстинктов. Оно необходимо, ибо мы не выбираем родителей, детей, Родину, место своего рождения»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религиозные организации, учреждения здравоохранения, правоохранительные органы, военные организации, учреждения социальной защиты населения, корпоративные объединения, кровнородственные, диаспорные связи и отношения. Все это необходимо учитывать педагогам в процессе воспита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основывается на таких законодательных актах как Конституция Российской Федерации, Федеральные законы Российской Федерации: "Об образовании в РФ", "О высшем и послевузовском образовании", "О воинской обязанности и военной службе", "О ветеранах", "О днях воинской славы (победных днях) России", "Об увековечении Победы советского народа в Великой Отечественной войне 1941-1945 годов", Указ Президента Российской Федерации "О концепции национальной безопасности Российской Федерации",Постановления Правительства Российской Федерации "Об утверждении Положения о подготовке граждан Российской Федерации к военной службе", другие нормативные правовые акты Российской Федерации и субъектов Российской Федерации в части, касающейся вопросов патриотического воспит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национальной доктрине образования в Российской Федерации в качестве приоритетной выдвинута задача воспитания гражданина: «Система образования призвана обеспечить …воспитание патриота России, граждан правового, демократического, социального государства, уважающих права и свободу личности и обладающих высокой нравственностью…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новления общества и правового государства современной России происходит   обогащение понятия «гражданин» новым содерж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современное понимание значимости гражданско – патриотического воспитания как одного из приоритетных направлений системы образования в целом. Содержание программы раскрывается посредством изложения совокупности основной идеей, определяющих направленность, характер и другие компоненты гражданской позиции учащихся, патриотических чув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определение места и роли воспитания учащих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человека, способного на социально оправданные поступки, в основе которых лежат общечеловеческие моральные и нравственные ценности патриота, гражданина своей Род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одить научно – обоснованную управленческую и организаторскую деятельность по созданию условий эффективного гражданско – патриотического  воспитания уча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ать в сознании и чувствах учащихся представлений об общечеловеческих ценностях, взглядов и убеждений, уважения к культуре и историческому прошлому России, к ее традиция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Создать механизм,  обеспечивающий эффективное функционирование  целостной системы гражданско – патриотического воспитания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Актуальность проблемы патриотического воспитания детей и молодежи на сегодняшний день очевидна.</w:t>
      </w:r>
    </w:p>
    <w:p>
      <w:pPr>
        <w:pStyle w:val="TextBody"/>
        <w:ind w:firstLine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овые идеологические установки приводят к изменению современной школы. Эти изменения требуют нового подхода в формировании патриотического  и гражданского сознания учащихся. Развивающемуся обществу нужны не только современно образованные, нравственные, предприимчивые люди, которые самостоятельно могут принимать решения в ситуации выбора, прогнозируя их возможные последствия, способы к сотрудничеству, отличающиеся мобильностью,  динамизмом, конструктивностью, но и горячо любящие свою Родину, свой родной край,  способные защищать Отчизну. </w:t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 xml:space="preserve">Педагогические ценности, анализ материалов (нормативные документы, анкеты детей, учителей, родителей) позволяют определить образ учащегося: </w:t>
      </w:r>
      <w:r>
        <w:rPr>
          <w:i w:val="false"/>
          <w:color w:val="000000"/>
          <w:sz w:val="24"/>
          <w:szCs w:val="24"/>
        </w:rPr>
        <w:t>наш выпускник – гражданин России, способный, эффективно адаптируясь,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, опирающихся как на национальные, так и общечеловеческие ценности.</w:t>
      </w:r>
    </w:p>
    <w:p>
      <w:pPr>
        <w:pStyle w:val="Style15"/>
        <w:spacing w:before="0" w:after="0"/>
        <w:ind w:firstLine="180"/>
        <w:jc w:val="both"/>
        <w:rPr/>
      </w:pPr>
      <w:r>
        <w:rPr/>
        <w:t>Поэтому 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Целевой бл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атриотического воспитания в школе, </w:t>
      </w:r>
      <w:r>
        <w:rPr>
          <w:rFonts w:cs="Times New Roman" w:ascii="Times New Roman" w:hAnsi="Times New Roman"/>
        </w:rPr>
        <w:t xml:space="preserve">приведение её в соответствие с новыми историческими реалиями функционирования патриотизма в российском обществе; </w:t>
      </w:r>
      <w:r>
        <w:rPr>
          <w:rFonts w:cs="Times New Roman" w:ascii="Times New Roman" w:hAnsi="Times New Roman"/>
          <w:sz w:val="24"/>
          <w:szCs w:val="24"/>
        </w:rPr>
        <w:t>воспитание человека, способного на социально оправданные поступки, в основе которых лежат общечеловеческие моральные и нравственные ценности патриота, гражданина своей Род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 xml:space="preserve">развивать гражданственность и национальное самосознание учащихся; 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 xml:space="preserve">создать условия для реализации каждым учащимся собственной гражданской позиции через деятельность органов ученического самоуправления; 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 xml:space="preserve">развивать и углублять знания об истории и культуре родного края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формировать  у  учащихся чувства гордости за героическое прошлое своей  родин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физическое развитие учащихся, формировать у них потребности в здоровом образе жизни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методическое обеспечение функционирования системы гражданского и патриотического воспитания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активизировать работу педагогического коллектива по гражданскому и патриотическому воспитанию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воспитывать у обучающихся готовность к защите Отечества, действиям в экстремальных ситуациях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оводить научно – обоснованную управленческую и организаторскую деятельность по созданию условий эффективного гражданско-патриотического  воспитания учащихся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утверждать в сознании и чувствах учащихся представления об общечеловеческих ценностях, взглядов и убеждений, уважения к культуре и историческому прошлому России, к ее традициям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оздать механизм, обеспечивающий эффективное функционирование целостной системы гражданско – патриотическ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Механизм реализации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1. Система программных мероприятий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i/>
        </w:rPr>
        <w:tab/>
      </w:r>
      <w:r>
        <w:rPr>
          <w:b/>
          <w:i/>
        </w:rPr>
        <w:t>Совершенствование нормативной правовой базы:</w:t>
      </w:r>
    </w:p>
    <w:p>
      <w:pPr>
        <w:pStyle w:val="Normal"/>
        <w:ind w:left="1080" w:hanging="0"/>
        <w:rPr/>
      </w:pPr>
      <w:r>
        <w:rPr/>
        <w:t xml:space="preserve">* разработка и реализация плана мероприятий по программе «Мы -Россияне»; </w:t>
      </w:r>
    </w:p>
    <w:p>
      <w:pPr>
        <w:pStyle w:val="Normal"/>
        <w:ind w:left="1080" w:hanging="0"/>
        <w:rPr/>
      </w:pPr>
      <w:r>
        <w:rPr/>
        <w:t>* создание школьного патриотического клуба на основе волонтерского отряда «Мужество»;</w:t>
      </w:r>
    </w:p>
    <w:p>
      <w:pPr>
        <w:pStyle w:val="Normal"/>
        <w:ind w:left="1134" w:hanging="0"/>
        <w:rPr/>
      </w:pPr>
      <w:r>
        <w:rPr/>
        <w:t>* разработка  и утверждение Устава патриотического клуба;</w:t>
      </w:r>
    </w:p>
    <w:p>
      <w:pPr>
        <w:pStyle w:val="Normal"/>
        <w:ind w:left="1080" w:hanging="0"/>
        <w:rPr/>
      </w:pPr>
      <w:r>
        <w:rPr/>
        <w:t>* разработка положений о смотрах и конкурсах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Развитие научно-теоретических и методических основ патриотического воспита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изучение и обобщение передового опыта в области патриотического воспитания для его внедрения в практику патриотической работы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ические технологии: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/>
      </w:pPr>
      <w:r>
        <w:rPr/>
        <w:t>Проектно – исследовательская деятельность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/>
      </w:pPr>
      <w:r>
        <w:rPr/>
        <w:t>Коллективно - творческое дело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bCs/>
        </w:rPr>
      </w:pPr>
      <w:r>
        <w:rPr>
          <w:bCs/>
        </w:rPr>
        <w:t>Деятельностный подход в воспитании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bCs/>
        </w:rPr>
      </w:pPr>
      <w:r>
        <w:rPr>
          <w:bCs/>
        </w:rPr>
        <w:t>Педагогика сотрудничества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bCs/>
        </w:rPr>
      </w:pPr>
      <w:r>
        <w:rPr>
          <w:bCs/>
        </w:rPr>
        <w:t>Технология проблемного обучения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>
          <w:bCs/>
        </w:rPr>
      </w:pPr>
      <w:r>
        <w:rPr>
          <w:bCs/>
        </w:rPr>
        <w:t>ИКТ</w:t>
      </w:r>
    </w:p>
    <w:p>
      <w:pPr>
        <w:pStyle w:val="Normal"/>
        <w:spacing w:lineRule="auto" w:line="360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взаимодействия   педагогов и учащихся   в рамках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2573020</wp:posOffset>
                </wp:positionV>
                <wp:extent cx="4933950" cy="1047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3800" cy="104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0.65pt;margin-top:202.55pt;width:388.45pt;height:8.2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388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9.95pt;width:305.95pt;height:8.9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b/>
          <w:i/>
          <w:color w:val="8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6665</wp:posOffset>
                </wp:positionH>
                <wp:positionV relativeFrom="paragraph">
                  <wp:posOffset>2322195</wp:posOffset>
                </wp:positionV>
                <wp:extent cx="4667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7400" cy="95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9pt;margin-top:182.85pt;width:367.45pt;height:7.45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3543300" cy="98552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й предмет «Основы безопасности жизнедеятельност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99pt;margin-top:7.1pt;width:278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й предмет «Основы безопасности жизнедеятельности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175385</wp:posOffset>
                </wp:positionV>
                <wp:extent cx="3562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220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6.25pt;margin-top:92.55pt;width:280.45pt;height:11.95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143000" cy="571500"/>
                <wp:effectExtent l="5080" t="1206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-9pt;margin-top:4.65pt;width:89.95pt;height:44.9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1125</wp:posOffset>
                </wp:positionH>
                <wp:positionV relativeFrom="paragraph">
                  <wp:posOffset>40005</wp:posOffset>
                </wp:positionV>
                <wp:extent cx="1257300" cy="571500"/>
                <wp:effectExtent l="7620" t="11430" r="571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08.75pt;margin-top:3.15pt;width:98.95pt;height:44.95pt;flip:x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543300" cy="41338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седы, лекции,  «круглые столы», 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99pt;margin-top:8.8pt;width:278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седы, лекции,  «круглые столы», конфере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950</wp:posOffset>
                </wp:positionH>
                <wp:positionV relativeFrom="paragraph">
                  <wp:posOffset>159385</wp:posOffset>
                </wp:positionV>
                <wp:extent cx="3752850" cy="50482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ки мужества, Вахта памяти. Акции «Гергиевская ленточка», «Свеча памяти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88.5pt;margin-top:12.55pt;width:295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роки мужества, Вахта памяти. Акции «Гергиевская ленточка», «Свеча памяти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543300" cy="504825"/>
                <wp:effectExtent l="5080" t="81915" r="819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по  местам родного края, походы, игры «Зар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99pt;margin-top:13pt;width:278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по  местам родного края, походы, игры «Зарниц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3543300" cy="428625"/>
                <wp:effectExtent l="5080" t="819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-исследовательская и проек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08.75pt;margin-top:16.5pt;width:278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-исследовательская и проект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3543300" cy="48577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аздники песни и строя, фестивали патриотической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11pt;margin-top:12.45pt;width:27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аздники песни и строя, фестивали патриотической пес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448945</wp:posOffset>
                </wp:positionV>
                <wp:extent cx="704850" cy="1238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4880" cy="123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1.85pt;margin-top:35.3pt;width:55.45pt;height:9.7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3543300" cy="51435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 часы  и другие школьные  мероприятия  гражданско-патриотической  направл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14.75pt;margin-top:11.4pt;width:27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 часы  и другие школьные  мероприятия  гражданско-патриотической  направлен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750570</wp:posOffset>
                </wp:positionV>
                <wp:extent cx="39052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1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5pt;margin-top:59.1pt;width:307.45pt;height:13.4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5425</wp:posOffset>
                </wp:positionH>
                <wp:positionV relativeFrom="paragraph">
                  <wp:posOffset>179070</wp:posOffset>
                </wp:positionV>
                <wp:extent cx="3543300" cy="51435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по  местам родного края, Томмотский музей, Музей МБОУ СОШ №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17.75pt;margin-top:14.1pt;width:27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по  местам родного края, Томмотский музей, Музей МБОУ СОШ №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взаимодействия   педагогов школы    в рамках программ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56515</wp:posOffset>
                </wp:positionV>
                <wp:extent cx="3771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3.5pt;margin-top:4.45pt;width:296.95pt;height:8.9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471295</wp:posOffset>
                </wp:positionV>
                <wp:extent cx="2835275" cy="996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35360" cy="99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7pt;margin-top:115.85pt;width:223.2pt;height:7.8pt;flip:x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1390015</wp:posOffset>
                </wp:positionV>
                <wp:extent cx="2854325" cy="1295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4440" cy="129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1.3pt;margin-top:109.4pt;width:224.7pt;height:10.15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0</wp:posOffset>
                </wp:positionH>
                <wp:positionV relativeFrom="paragraph">
                  <wp:posOffset>99695</wp:posOffset>
                </wp:positionV>
                <wp:extent cx="3543300" cy="53340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е  в работе МО классных руков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09.5pt;margin-top:7.85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ие  в работе МО классных руков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0175</wp:posOffset>
                </wp:positionH>
                <wp:positionV relativeFrom="paragraph">
                  <wp:posOffset>160020</wp:posOffset>
                </wp:positionV>
                <wp:extent cx="3543300" cy="30480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глые стол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10.25pt;margin-top:12.6pt;width:27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глые стол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9225</wp:posOffset>
                </wp:positionH>
                <wp:positionV relativeFrom="paragraph">
                  <wp:posOffset>267335</wp:posOffset>
                </wp:positionV>
                <wp:extent cx="3543300" cy="3429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11.75pt;margin-top:21.0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меро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143000" cy="571500"/>
                <wp:effectExtent l="5080" t="12065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0.75pt;margin-top:1.9pt;width:89.95pt;height:44.9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1125</wp:posOffset>
                </wp:positionH>
                <wp:positionV relativeFrom="paragraph">
                  <wp:posOffset>95250</wp:posOffset>
                </wp:positionV>
                <wp:extent cx="1028700" cy="571500"/>
                <wp:effectExtent l="6985" t="13335" r="57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571680"/>
                        </a:xfrm>
                        <a:prstGeom prst="lef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08.75pt;margin-top:7.5pt;width:80.95pt;height:44.95pt;flip:x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3543300" cy="34290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ктории, семинар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06.5pt;margin-top:10.2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ктории, семинар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0</wp:posOffset>
                </wp:positionH>
                <wp:positionV relativeFrom="paragraph">
                  <wp:posOffset>298450</wp:posOffset>
                </wp:positionV>
                <wp:extent cx="3543300" cy="342900"/>
                <wp:effectExtent l="5080" t="81280" r="819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методических разрабо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12.5pt;margin-top:23.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 методических разрабо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0</wp:posOffset>
                </wp:positionH>
                <wp:positionV relativeFrom="paragraph">
                  <wp:posOffset>194310</wp:posOffset>
                </wp:positionV>
                <wp:extent cx="3543300" cy="342900"/>
                <wp:effectExtent l="5080" t="81280" r="81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06.5pt;margin-top:15.3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ере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10795</wp:posOffset>
                </wp:positionV>
                <wp:extent cx="40005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2.25pt;margin-top:0.85pt;width:314.95pt;height:8.9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процесса патриотического воспита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Системой мер по совершенствованию патриотического воспитания предусматрив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продолжение и расширение работы по патриотическому воспитанию на всех уровн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определение приоритетных направлений работы по патриотическому воспит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совершенствование содержания патриотического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усиление патриотической направленности в курсах гуманитарных дисципл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воспитание гордости за Российское государство, родной кра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увековечение памяти воинов, погибших при защите Отечества, выполнивших интернациональный долг на территориях других стр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воспитание готовности у молодеж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обеспечение взаимодействия органов местного самоуправления района в работе по патриотическому воспит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/>
        <w:t>повышение качества функционирования, как отдельных элементов системы патриотического воспитания, так и всей системы в це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b/>
          <w:b/>
          <w:i/>
          <w:i/>
          <w:u w:val="single"/>
        </w:rPr>
      </w:pPr>
      <w:r>
        <w:rPr/>
        <w:t xml:space="preserve">совершенствование системы управления процессом патриотического воспитания в районе;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714500" cy="533400"/>
                <wp:effectExtent l="5080" t="81280" r="819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53pt;margin-top:2.85pt;width:13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485900" cy="457200"/>
                <wp:effectExtent l="5080" t="81280" r="819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«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60pt;margin-top:2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«Семья»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44.1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5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6215</wp:posOffset>
                </wp:positionH>
                <wp:positionV relativeFrom="paragraph">
                  <wp:posOffset>1905</wp:posOffset>
                </wp:positionV>
                <wp:extent cx="1371600" cy="685800"/>
                <wp:effectExtent l="5080" t="81280" r="819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Россия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-15.45pt;margin-top:0.1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Россиян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3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44.1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342900" cy="6858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5pt" to="359.95pt,72.1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714500" cy="495300"/>
                <wp:effectExtent l="5080" t="81280" r="819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53pt;margin-top:15.4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0575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5080" t="81280" r="819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ный экскурсов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62.25pt;margin-top:9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Юный экскурсовод»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52.95pt,3.7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485</wp:posOffset>
                </wp:positionH>
                <wp:positionV relativeFrom="paragraph">
                  <wp:posOffset>161925</wp:posOffset>
                </wp:positionV>
                <wp:extent cx="434340" cy="3429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2.75pt" to="99.7pt,39.7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332.95pt,3.7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59.95pt,30.7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41935</wp:posOffset>
                </wp:positionV>
                <wp:extent cx="1714500" cy="571500"/>
                <wp:effectExtent l="5080" t="81280" r="819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53pt;margin-top:19.0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485900" cy="571500"/>
                <wp:effectExtent l="5080" t="812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то лучший родной гор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60pt;margin-top:19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то лучший родной город»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73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28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7.3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32.95pt,7.3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5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714500" cy="53340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53pt;margin-top:10.95pt;width:13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33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485900" cy="571500"/>
                <wp:effectExtent l="5080" t="812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гражданин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60pt;margin-top:10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гражданин России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деятельность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  </w:t>
      </w:r>
      <w:r>
        <w:rPr/>
        <w:t>Патриотическое воспитание учащихся осуществляется, прежде всего,</w:t>
      </w:r>
    </w:p>
    <w:p>
      <w:pPr>
        <w:pStyle w:val="Normal"/>
        <w:ind w:right="-5" w:hanging="0"/>
        <w:jc w:val="both"/>
        <w:rPr/>
      </w:pPr>
      <w:r>
        <w:rPr/>
        <w:t>в учебном процессе. Умелое использование общеобразовательных предметов</w:t>
      </w:r>
    </w:p>
    <w:p>
      <w:pPr>
        <w:pStyle w:val="Normal"/>
        <w:ind w:right="-5" w:hanging="0"/>
        <w:jc w:val="both"/>
        <w:rPr/>
      </w:pPr>
      <w:r>
        <w:rPr/>
        <w:t>в целях патриотического воспитания служит одним из средств в осмыслении</w:t>
      </w:r>
    </w:p>
    <w:p>
      <w:pPr>
        <w:pStyle w:val="Normal"/>
        <w:ind w:right="-5" w:hanging="0"/>
        <w:rPr/>
      </w:pPr>
      <w:r>
        <w:rPr/>
        <w:t>следующих понятий: патриотизм, Отечество, Родина, память, интернационализм, мужество, смелость, героизм, отвага, самопожертвование, гражданственность, Конституция государства и т.д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Работа над понятиями начинается в младших классах, а затем продолжается в курсах истории России и обществознания. Изучение истории позволяет воспитывать учащихся на героических примерах прошлых поколений Александра Невского, Д.Пожарского, К.Минина, А.Суворова, М.Кутузова, Г. Жукова, защитников Брестской крепости, Героев войны и труда, спорта, покорителей целины и строителей БАМа и др.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Овладение историческими знаниями неразрывно связано с дальнейшим развитием и укреплением патриотических чувств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На уроках литературы формируются нравственные идеалы молодежи на примерах положительных героев, художественных произведений, устанавливается живая связь далекого прошлого с современностью, воспитывается чувство гордости за нашу Родину, её народ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В процессе изучения основ физики, биологии, географии, математики у учащихся формируется диалектическое понимание развития природы, учащиеся знакомятся с применением законов физики, химии, биологии в военном деле, влияние научно-технической революции на развитие военной техники, решают задачи, в содержании которых отражена военная тематика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ерспективным направлением в обучении учащихся основам военной службы является применение в учебном процессе персональных компьютеров. На занятиях по информатике возможно использование специальных обучающих программ, позволяющих развивать у учащихся такие качества, необходимые будущему  воину, как быстрота реакции, навыки работы на сложной боевой технике. Кроме того, в проектной деятельности по информатике целесообразно привлекать учащихся к созданию презентаций, сайтов по военно-патриотической темат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/>
        <w:t>На уроках  «Истории Якутии» учащиеся знакомятся с историей своей малой Родины, ее традициями и героическим прошлым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В настоящее время на занятиях по разделу «Основы военной службы» курса «Основы безопасности жизнедеятельности» с учащимися старших классов изучаются следующие темы: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Гражданская оборона - составная часть обороноспособности страны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Вооруженные Силы России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Боевые традиции Вооруженных Сил страны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Символы воинской чести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сновы военной службы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Военнослужащий - защитник своего Отечеств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Кроме того, в конце учебного года остается целесообразным  проведение учебных сборов с учащимися, юношами  10 классов, по основам военной службы. </w:t>
      </w:r>
    </w:p>
    <w:p>
      <w:pPr>
        <w:pStyle w:val="Normal"/>
        <w:ind w:right="-6" w:firstLine="709"/>
        <w:jc w:val="both"/>
        <w:rPr/>
      </w:pPr>
      <w:r>
        <w:rPr/>
        <w:t>Большое внимание в военно-патриотическом воспитании необходимо уделять занятиям по физической культуре. Именно на этих занятиях формируются качества, необходимые будущему защитнику Родины: сила, быстрота, гибкость, ловкость, выносливость, координация и точность движения.</w:t>
      </w:r>
    </w:p>
    <w:p>
      <w:pPr>
        <w:pStyle w:val="Normal"/>
        <w:ind w:right="-5" w:firstLine="708"/>
        <w:jc w:val="both"/>
        <w:rPr/>
      </w:pPr>
      <w:r>
        <w:rPr/>
        <w:t>Главным итогом является выпускник-патриот, надежный будущий защитник Родины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 деятельность</w:t>
      </w:r>
    </w:p>
    <w:p>
      <w:pPr>
        <w:pStyle w:val="Normal"/>
        <w:ind w:right="-6" w:firstLine="709"/>
        <w:jc w:val="both"/>
        <w:rPr/>
      </w:pPr>
      <w:r>
        <w:rPr/>
        <w:t>Важное  значение  имеет правильный выбор наиболее эффективных форм и методов патриотической работы во внеурочное время. Этот выбор необходимо осуществлять с учетом интересов учащихся, квалификации руководителей, состояния учебно-материальной базы, наличии организаций и учреждений, способных оказать необходимую помощь.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</w:rPr>
        <w:t>Формы внеурочной деятельности: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 xml:space="preserve">посещение музеев; 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встречи с ветеранами труда, воинами-афганцами, участниками чеченских событий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интерактивные игры, дебаты, дискуссии по патриотическо - правовой тематике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конкурсы, викторины, конференции по данной теме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празднование Дней воинской славы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волонтерская  работа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уроки мужества, военно-спортивная игра «Зарница»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митинги, литературно-музыкальные представления, концерты</w:t>
      </w:r>
    </w:p>
    <w:p>
      <w:pPr>
        <w:pStyle w:val="Normal"/>
        <w:ind w:left="360" w:right="-5" w:hanging="0"/>
        <w:jc w:val="both"/>
        <w:rPr/>
      </w:pPr>
      <w:r>
        <w:rPr/>
        <w:t xml:space="preserve">     </w:t>
      </w:r>
      <w:r>
        <w:rPr/>
        <w:t>к знаменательным датам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участие в работе школьного музея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месячник по военно-патриотическому воспитанию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показ и обсуждение научно-популярных, документальных и художественных   фильмов на военно-исторические темы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физкультурно-оздоровительные соревнования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походы и экскурсии по родному краю.</w:t>
      </w:r>
    </w:p>
    <w:p>
      <w:pPr>
        <w:pStyle w:val="Normal"/>
        <w:spacing w:lineRule="auto" w:line="360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ая деятельность</w:t>
      </w:r>
    </w:p>
    <w:p>
      <w:pPr>
        <w:pStyle w:val="Normal"/>
        <w:ind w:right="-5" w:firstLine="708"/>
        <w:jc w:val="both"/>
        <w:rPr/>
      </w:pPr>
      <w:r>
        <w:rPr/>
        <w:t>Внеклассная деятельность осуществляется через взаимодействие с общественными структурами с включением инновационных форм работы: проектной деятельности с использованием ИКТ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воспитательной работы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1025</wp:posOffset>
                </wp:positionH>
                <wp:positionV relativeFrom="paragraph">
                  <wp:posOffset>259080</wp:posOffset>
                </wp:positionV>
                <wp:extent cx="1485900" cy="522605"/>
                <wp:effectExtent l="5080" t="81915" r="819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45.75pt;margin-top:20.4pt;width:116.9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ы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25pt" to="292.75pt,8.2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60960" cy="2515235"/>
                <wp:effectExtent l="36830" t="0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251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292.75pt,206.2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255270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202.3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25pt" to="140.2pt,8.2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5460</wp:posOffset>
                </wp:positionH>
                <wp:positionV relativeFrom="paragraph">
                  <wp:posOffset>17780</wp:posOffset>
                </wp:positionV>
                <wp:extent cx="1485900" cy="712470"/>
                <wp:effectExtent l="5080" t="81280" r="819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я родослов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39.8pt;margin-top:1.4pt;width:116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я родослов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7925</wp:posOffset>
                </wp:positionH>
                <wp:positionV relativeFrom="paragraph">
                  <wp:posOffset>212090</wp:posOffset>
                </wp:positionV>
                <wp:extent cx="672465" cy="1061085"/>
                <wp:effectExtent l="8255" t="63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106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6.7pt" to="345.65pt,100.2pt" stroked="t" o:allowincell="f" style="position:absolute;flip:x">
                <v:stroke color="maroo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9100</wp:posOffset>
                </wp:positionH>
                <wp:positionV relativeFrom="paragraph">
                  <wp:posOffset>19685</wp:posOffset>
                </wp:positionV>
                <wp:extent cx="1485900" cy="1024890"/>
                <wp:effectExtent l="5080" t="81280" r="819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Мы - Россия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-33pt;margin-top:1.55pt;width:116.9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Мы - Россиян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8660</wp:posOffset>
                </wp:positionH>
                <wp:positionV relativeFrom="paragraph">
                  <wp:posOffset>112395</wp:posOffset>
                </wp:positionV>
                <wp:extent cx="1485900" cy="503555"/>
                <wp:effectExtent l="5080" t="81915" r="819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55.8pt;margin-top:8.85pt;width:116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6pt" to="125.95pt,20.6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5550</wp:posOffset>
                </wp:positionH>
                <wp:positionV relativeFrom="paragraph">
                  <wp:posOffset>191135</wp:posOffset>
                </wp:positionV>
                <wp:extent cx="752475" cy="496570"/>
                <wp:effectExtent l="5715" t="0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49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.05pt" to="355.7pt,54.1pt" stroked="t" o:allowincell="f" style="position:absolute;flip:x">
                <v:stroke color="maroo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823085" cy="723900"/>
                <wp:effectExtent l="5715" t="81280" r="812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Георгиевская лента», «Свеча памят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26pt;margin-top:0.15pt;width:143.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Георгиевская лента», «Свеча памяти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0.1pt" to="292.75pt,-0.1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6350" t="762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.15pt" to="83.95pt,47.1pt" stroked="t" o:allowincell="f" style="position:absolute;flip:xy">
                <v:stroke color="maroo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8660</wp:posOffset>
                </wp:positionH>
                <wp:positionV relativeFrom="paragraph">
                  <wp:posOffset>196215</wp:posOffset>
                </wp:positionV>
                <wp:extent cx="1485900" cy="474980"/>
                <wp:effectExtent l="5080" t="81280" r="819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55.8pt;margin-top:15.45pt;width:116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он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7925</wp:posOffset>
                </wp:positionH>
                <wp:positionV relativeFrom="paragraph">
                  <wp:posOffset>220980</wp:posOffset>
                </wp:positionV>
                <wp:extent cx="672465" cy="398145"/>
                <wp:effectExtent l="5080" t="825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7.4pt" to="345.65pt,48.7pt" stroked="t" o:allowincell="f" style="position:absolute;flip:xy">
                <v:stroke color="maroo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7925</wp:posOffset>
                </wp:positionH>
                <wp:positionV relativeFrom="paragraph">
                  <wp:posOffset>221615</wp:posOffset>
                </wp:positionV>
                <wp:extent cx="7334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7.45pt" to="350.45pt,17.45pt" stroked="t" o:allowincell="f" style="position:absolute;flip:x">
                <v:stroke color="maroo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257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pt" to="287.95pt,19.1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134.95pt,19.1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</wp:posOffset>
                </wp:positionV>
                <wp:extent cx="1485900" cy="457200"/>
                <wp:effectExtent l="5080" t="81280" r="819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и земля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36.5pt;margin-top:1.3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и земля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1025</wp:posOffset>
                </wp:positionH>
                <wp:positionV relativeFrom="paragraph">
                  <wp:posOffset>93980</wp:posOffset>
                </wp:positionV>
                <wp:extent cx="1485900" cy="636270"/>
                <wp:effectExtent l="5080" t="81280" r="819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россий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45.75pt;margin-top:7.4pt;width:116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россий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1485900" cy="523875"/>
                <wp:effectExtent l="5080" t="81915" r="819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«Герои живут ря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35pt;margin-top:4.7pt;width:116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«Герои живут рядом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134.95pt,4.1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87.95pt,4.1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40"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ind w:left="340" w:right="340" w:firstLine="709"/>
        <w:jc w:val="both"/>
        <w:rPr/>
      </w:pPr>
      <w:r>
        <w:rPr/>
        <w:t>Среди многих условий и факторов, влияющих на развитие и воспитание учащихся, по праву ведущим является семья. В ней закладываются основы личности. Только стабильная, благополучная семья, где сохраняется преемственность поколений, царит уважение друг к другу, может воспитывать высоконравственную личность, настоящего патриота своей страны. Пример патриотизма – жизнь и подвиг отцов и дедов, ветеранов Великой Отечественной  войны. Поэтому успех в патриотическом воспитании зависит  от умения педагогов работать с родителями. Работа педагога с родителями невозможно без их активного вовлечения в учебно-воспитательный процесс, в организацию и проведение различных мероприятий. Диагностирование показывает, что нет  родителей,  равнодушных к судьбе своих детей. Родители хотят, чтобы их ребенок был признан не только в кругу семьи, но и в обществе, а это невозможно без таких качеств, как ответственность, гражданственность, патриотизм, любовь, уважение к своему Отечеству, его традициям. Продуктивность, взаимодействия педагогов и родителей в определенной степени обусловлено оптимальным выбором приемов, методов и форм работы</w:t>
      </w:r>
    </w:p>
    <w:p>
      <w:pPr>
        <w:pStyle w:val="Normal"/>
        <w:ind w:left="340" w:right="340" w:hanging="0"/>
        <w:jc w:val="both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составление родословной  «Пишем родословную своей семьи»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спортивные соревнования «Папа, мама, я – спортивная семья»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сбор материалов, запись воспоминаний родственников о Великой Отечественной  войне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«Загляните в семейный альбом»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встречи за круглым столом « Как молоды мы были…»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родительское собрание «Нужно ли воспитывать в ребенке патриотизм»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конференции «Слава защитникам Отечества», посвященные Дню защитников Отечества;</w:t>
      </w:r>
    </w:p>
    <w:p>
      <w:pPr>
        <w:pStyle w:val="Normal"/>
        <w:numPr>
          <w:ilvl w:val="0"/>
          <w:numId w:val="21"/>
        </w:numPr>
        <w:ind w:left="1060" w:right="340" w:hanging="360"/>
        <w:jc w:val="both"/>
        <w:rPr/>
      </w:pPr>
      <w:r>
        <w:rPr/>
        <w:t>проведение совместных игр «А ну-ка, парни!», «А ну-ка, мальчики!»;</w:t>
      </w:r>
    </w:p>
    <w:p>
      <w:pPr>
        <w:pStyle w:val="Normal"/>
        <w:spacing w:lineRule="auto" w:line="360"/>
        <w:ind w:left="70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в себя следующие  направл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оя малая родина.</w:t>
      </w:r>
    </w:p>
    <w:p>
      <w:pPr>
        <w:pStyle w:val="Normal"/>
        <w:rPr/>
      </w:pPr>
      <w:r>
        <w:rPr/>
        <w:t>Это направление предполагает:</w:t>
      </w:r>
    </w:p>
    <w:p>
      <w:pPr>
        <w:pStyle w:val="Normal"/>
        <w:rPr/>
      </w:pPr>
      <w:r>
        <w:rPr/>
        <w:t>-изучение истории своего города, района, края в ходе исследовательской работы, написание рефератов;</w:t>
      </w:r>
    </w:p>
    <w:p>
      <w:pPr>
        <w:pStyle w:val="Normal"/>
        <w:rPr/>
      </w:pPr>
      <w:r>
        <w:rPr/>
        <w:t>- активизация деятельности школьного краеведческого музея;</w:t>
      </w:r>
    </w:p>
    <w:p>
      <w:pPr>
        <w:pStyle w:val="Normal"/>
        <w:rPr/>
      </w:pPr>
      <w:r>
        <w:rPr/>
        <w:t>- проведение экскурсий, встреч с ветеранами труда, интересными людьми;</w:t>
      </w:r>
    </w:p>
    <w:p>
      <w:pPr>
        <w:pStyle w:val="Normal"/>
        <w:rPr/>
      </w:pPr>
      <w:r>
        <w:rPr/>
        <w:t>- проведение мероприятий, посвященных памятным датам истории;</w:t>
      </w:r>
    </w:p>
    <w:p>
      <w:pPr>
        <w:pStyle w:val="Normal"/>
        <w:rPr/>
      </w:pPr>
      <w:r>
        <w:rPr/>
        <w:t>- работа по благоустройству здания и территории школы;</w:t>
      </w:r>
    </w:p>
    <w:p>
      <w:pPr>
        <w:pStyle w:val="Normal"/>
        <w:rPr/>
      </w:pPr>
      <w:r>
        <w:rPr/>
        <w:t>- акция «Мой дом, моя улица»;</w:t>
      </w:r>
    </w:p>
    <w:p>
      <w:pPr>
        <w:pStyle w:val="Normal"/>
        <w:rPr/>
      </w:pPr>
      <w:r>
        <w:rPr/>
        <w:t>- проект « Цветущая школа»;</w:t>
      </w:r>
    </w:p>
    <w:p>
      <w:pPr>
        <w:pStyle w:val="Normal"/>
        <w:rPr/>
      </w:pPr>
      <w:r>
        <w:rPr/>
        <w:t>- поддержание традиций школы и города в ходе участия школьников в традиционных праздниках , краеведческих викторинах, конкурсах, выставк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Школьный музей.</w:t>
      </w:r>
    </w:p>
    <w:p>
      <w:pPr>
        <w:pStyle w:val="Normal"/>
        <w:rPr/>
      </w:pPr>
      <w:r>
        <w:rPr/>
        <w:t>Данное направление деятельности состоит в совершенствовании работы школьного музея, расширении форм его деятельности, включая экскурсии, и поисковую работу.</w:t>
      </w:r>
    </w:p>
    <w:p>
      <w:pPr>
        <w:pStyle w:val="Normal"/>
        <w:rPr/>
      </w:pPr>
      <w:r>
        <w:rPr/>
        <w:t>Также она реализуется путем участия школьников в проведении культурно – просветительской работы среди населения,  в районных и краевых акция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щитники Отечества.</w:t>
      </w:r>
    </w:p>
    <w:p>
      <w:pPr>
        <w:pStyle w:val="Normal"/>
        <w:rPr/>
      </w:pPr>
      <w:r>
        <w:rPr/>
        <w:t>Подготовка юношей к службе в Вооруженных силах РФ, ориентация учащихся на военные профессии - таково основное содержание этого направления программы патриотического воспитания. Оно предполагает проведение уроков мужества, смотра  строя и песни, военно – спортивных игр, военно – полевых сборов юношей 10 класса и других мероприятий.</w:t>
      </w:r>
    </w:p>
    <w:p>
      <w:pPr>
        <w:pStyle w:val="Normal"/>
        <w:rPr/>
      </w:pPr>
      <w:r>
        <w:rPr/>
        <w:t>Пропаганда воинской славы и доблести предусматривает встречи школьников с военнослужащими, конкурсы рисунков, чтецов, акцию «Письмо солдату», мероприятия по изучению военной истории Отечест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алют, Победа!</w:t>
      </w:r>
    </w:p>
    <w:p>
      <w:pPr>
        <w:pStyle w:val="Normal"/>
        <w:rPr/>
      </w:pPr>
      <w:r>
        <w:rPr/>
        <w:t>В ходе проведения дел в рамках реализации этого направления  программы школьники изучают летопись Великой Отечественной войны, участвуют в читательских конференциях, устных журналах, интеллектуальных играх .Они оказывают шефскую помощь пожилым людям, ухаживают за памятниками павшим воина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Здоровье.</w:t>
      </w:r>
    </w:p>
    <w:p>
      <w:pPr>
        <w:pStyle w:val="Normal"/>
        <w:rPr/>
      </w:pPr>
      <w:r>
        <w:rPr/>
        <w:t>Приобщение всех участников к различным формам физической культуры путем привлечения их в спортивные секции, спортивные состязания – цель данного направления программы. Кроме того, она предполагает  организации. Интересного плодотворного досуга во внеурочное и каникулярное время путем проведения различных спортивно – массовых мероприятий. В рамках этого направления осуществляются мероприятия по пропаганде здорового образа жизни и антинаркотической пропаганд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Экология и мы.</w:t>
      </w:r>
    </w:p>
    <w:p>
      <w:pPr>
        <w:pStyle w:val="Normal"/>
        <w:rPr/>
      </w:pPr>
      <w:r>
        <w:rPr/>
        <w:t>Направление «Экология и мы» предусматривает изучение экологического состояния города и его окрестностей: лесов, полей, водоемов; выявление различных экологических нарушений и проведение мероприятий по их ликвидации. Осуществляются мероприятия по пропаганде бережного отношения к окружающей среде, среди которых – экологические праздники, викторины, конкурс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Юные таланты.</w:t>
      </w:r>
    </w:p>
    <w:p>
      <w:pPr>
        <w:pStyle w:val="Normal"/>
        <w:rPr/>
      </w:pPr>
      <w:r>
        <w:rPr/>
        <w:t>Данное направление предусматривает приобщение учащихся к творческой деятельности через систему урочной и внеурочной деятельности. Оно предусматривает проведение смотров, творческих отчетов, фестивалей, конкурсов и праздник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В труде рождаются герои</w:t>
      </w:r>
    </w:p>
    <w:p>
      <w:pPr>
        <w:pStyle w:val="Normal"/>
        <w:rPr/>
      </w:pPr>
      <w:r>
        <w:rPr/>
        <w:t xml:space="preserve">Это направление предполагает оказание посильной помощи престарелым  людям и инвалидам путем проведения волонтерской работы и акций. </w:t>
      </w:r>
    </w:p>
    <w:p>
      <w:pPr>
        <w:pStyle w:val="Style15"/>
        <w:spacing w:before="0" w:after="0"/>
        <w:ind w:firstLine="180"/>
        <w:jc w:val="both"/>
        <w:rPr/>
      </w:pPr>
      <w:r>
        <w:rPr/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иональный компонент с рассмотрением гражданской тема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у тематических бесед, творческих встреч и внеклассных воспитательных мероприят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тематических конкурсах, выстав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ное сотрудничество с  социумом и общественными организациям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действие школьных общественных структур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98310" cy="30791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3079080"/>
                          <a:chOff x="0" y="0"/>
                          <a:chExt cx="6798240" cy="30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8240" cy="30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94920"/>
                            <a:ext cx="1885320" cy="1027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ализации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7480" y="1089000"/>
                            <a:ext cx="1008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4920" y="852840"/>
                            <a:ext cx="9169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120" y="708120"/>
                            <a:ext cx="10555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599480"/>
                            <a:ext cx="736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2117880"/>
                            <a:ext cx="650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3880" y="1599480"/>
                            <a:ext cx="687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02320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241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43360"/>
                            <a:ext cx="137016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 г.Томм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17880"/>
                            <a:ext cx="1370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517840"/>
                            <a:ext cx="18039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ученическ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1909440"/>
                            <a:ext cx="136980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1640"/>
                            <a:ext cx="13698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13760"/>
                            <a:ext cx="2347560" cy="97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истории, основ безопасности жизне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2920"/>
                            <a:ext cx="1369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музе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2517840"/>
                            <a:ext cx="19184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спортивный клуб Муж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1222920"/>
                            <a:ext cx="137088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2241720"/>
                            <a:ext cx="4420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3pt;height:242.45pt" coordorigin="0,0" coordsize="10706,4849">
                <v:rect id="shape_0" stroked="f" o:allowincell="f" style="position:absolute;left:0;top:0;width:10705;height:4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3321;top:2039;width:296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ализации Программы</w:t>
                        </w:r>
                      </w:p>
                    </w:txbxContent>
                  </v:textbox>
                  <v:fill o:detectmouseclick="t" color2="white"/>
                  <v:stroke color="#ffcc99" weight="38160" joinstyle="miter" endcap="flat"/>
                  <v:shadow on="t" obscured="f" color="black"/>
                  <w10:wrap type="none"/>
                </v:oval>
                <v:line id="shape_0" from="4815,1715" to="4830,2091" stroked="t" o:allowincell="f" style="position:absolute;flip:x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1343" to="7734,2249" stroked="t" o:allowincell="f" style="position:absolute;flip: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8,1115" to="3669,2167" stroked="t" o:allowincell="f" style="position:absolute;flip:x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519" to="3317,2628" stroked="t" o:allowincell="f" style="position:absolute;flip:x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3335" to="3534,3528" stroked="t" o:allowincell="f" style="position:absolute;flip:x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2,2519" to="7734,2630" stroked="t" o:allowincell="f" style="position:absolute;flip: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3186" to="7331,3186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0,3530" to="4870,3872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df5ef" stroked="t" o:allowincell="f" style="position:absolute;left:351;top:383;width:2157;height:7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 г.Томмота</w:t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179;top:3335;width:215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1991;top:3965;width:2840;height: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ученическ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7498;top:3007;width:215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7199;top:538;width:2156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3132;top:179;width:3696;height:1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ы истории, основ безопасности жизне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0;top:1926;width:215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вет музе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5164;top:3965;width:3020;height:7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спортивный клуб Муж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roundrect id="shape_0" fillcolor="#fdf5ef" stroked="t" o:allowincell="f" style="position:absolute;left:7737;top:1926;width:2158;height:7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e36c0a" weight="9360" joinstyle="miter" endcap="flat"/>
                  <v:shadow on="t" obscured="f" color="black"/>
                  <w10:wrap type="none"/>
                </v:roundrect>
                <v:line id="shape_0" from="5780,3530" to="6475,3792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окружающим социумом в рамках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1370330" cy="337185"/>
                <wp:effectExtent l="5080" t="81915" r="819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 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-9pt;margin-top:17.1pt;width:107.8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 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1370330" cy="457200"/>
                <wp:effectExtent l="5080" t="81280" r="819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24pt;margin-top:15.9pt;width:107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 библи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2150</wp:posOffset>
                </wp:positionH>
                <wp:positionV relativeFrom="paragraph">
                  <wp:posOffset>55245</wp:posOffset>
                </wp:positionV>
                <wp:extent cx="1494155" cy="733425"/>
                <wp:effectExtent l="5715" t="81915" r="812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ный Краеведческий муз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54.5pt;margin-top:4.35pt;width:117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ный Краеведческий муз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314.95pt,11.7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39624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2pt" to="143.95pt,7.2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48590</wp:posOffset>
                </wp:positionV>
                <wp:extent cx="0" cy="24257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7pt" to="211.05pt,30.7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148590</wp:posOffset>
                </wp:positionV>
                <wp:extent cx="0" cy="470535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1.7pt" to="373.8pt,48.7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5pt" to="40.05pt,37.4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2110</wp:posOffset>
                </wp:positionH>
                <wp:positionV relativeFrom="paragraph">
                  <wp:posOffset>146685</wp:posOffset>
                </wp:positionV>
                <wp:extent cx="2358390" cy="565785"/>
                <wp:effectExtent l="5080" t="81915" r="819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ное   общество ветеранов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29.3pt;margin-top:11.55pt;width:185.6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ное   общество ветеранов, 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1370330" cy="571500"/>
                <wp:effectExtent l="5080" t="81280" r="819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24pt;margin-top:15.3pt;width:107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библиотека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2415</wp:posOffset>
                </wp:positionH>
                <wp:positionV relativeFrom="paragraph">
                  <wp:posOffset>17145</wp:posOffset>
                </wp:positionV>
                <wp:extent cx="1704975" cy="520065"/>
                <wp:effectExtent l="5715" t="81915" r="812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ам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-21.45pt;margin-top:1.35pt;width:134.2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ам молодеж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710</wp:posOffset>
                </wp:positionH>
                <wp:positionV relativeFrom="paragraph">
                  <wp:posOffset>11430</wp:posOffset>
                </wp:positionV>
                <wp:extent cx="339090" cy="3048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9pt" to="143.95pt,24.85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0335</wp:posOffset>
                </wp:positionH>
                <wp:positionV relativeFrom="paragraph">
                  <wp:posOffset>73660</wp:posOffset>
                </wp:positionV>
                <wp:extent cx="0" cy="24257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8pt" to="211.05pt,24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4410</wp:posOffset>
                </wp:positionH>
                <wp:positionV relativeFrom="paragraph">
                  <wp:posOffset>24003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8.9pt" to="378.3pt,45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24003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.9pt" to="40.05pt,45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11430</wp:posOffset>
                </wp:positionV>
                <wp:extent cx="668020" cy="228600"/>
                <wp:effectExtent l="0" t="11430" r="63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1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0.9pt" to="314.95pt,18.8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3075</wp:posOffset>
                </wp:positionH>
                <wp:positionV relativeFrom="paragraph">
                  <wp:posOffset>126365</wp:posOffset>
                </wp:positionV>
                <wp:extent cx="1513205" cy="718185"/>
                <wp:effectExtent l="5715" t="81915" r="812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№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37.25pt;margin-top:9.95pt;width:119.1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№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72085</wp:posOffset>
                </wp:positionV>
                <wp:extent cx="0" cy="19367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55pt" to="211.05pt,28.7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1370330" cy="457200"/>
                <wp:effectExtent l="5080" t="81280" r="819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-9pt;margin-top:13.55pt;width:107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етеранов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7675</wp:posOffset>
                </wp:positionH>
                <wp:positionV relativeFrom="paragraph">
                  <wp:posOffset>156845</wp:posOffset>
                </wp:positionV>
                <wp:extent cx="1370330" cy="619125"/>
                <wp:effectExtent l="5080" t="81915" r="819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35.25pt;margin-top:12.35pt;width:107.8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ШИ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714375" cy="263525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335.2pt,28.75pt" stroked="t" o:allowincell="f" style="position:absolute;flip: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801370" cy="186690"/>
                <wp:effectExtent l="0" t="20320" r="0" b="203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136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171.05pt,15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45pt,42pt" stroked="t" o:allowincell="f" style="position:absolute;flip: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2970</wp:posOffset>
                </wp:positionH>
                <wp:positionV relativeFrom="paragraph">
                  <wp:posOffset>4445</wp:posOffset>
                </wp:positionV>
                <wp:extent cx="1717040" cy="457200"/>
                <wp:effectExtent l="5080" t="81280" r="819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е  общество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71.1pt;margin-top:0.35pt;width:13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е  общество ветеранов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2260</wp:posOffset>
                </wp:positionH>
                <wp:positionV relativeFrom="paragraph">
                  <wp:posOffset>191770</wp:posOffset>
                </wp:positionV>
                <wp:extent cx="0" cy="19367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5.1pt" to="223.8pt,30.3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1560</wp:posOffset>
                </wp:positionH>
                <wp:positionV relativeFrom="paragraph">
                  <wp:posOffset>40005</wp:posOffset>
                </wp:positionV>
                <wp:extent cx="0" cy="23114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.15pt" to="382.8pt,21.3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157480</wp:posOffset>
                </wp:positionV>
                <wp:extent cx="758190" cy="200025"/>
                <wp:effectExtent l="635" t="17780" r="0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1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2.4pt" to="163.45pt,28.1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370330" cy="384810"/>
                <wp:effectExtent l="5080" t="81280" r="819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военко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324pt;margin-top:6.2pt;width:107.8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военкомат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370330" cy="464185"/>
                <wp:effectExtent l="5080" t="81915" r="819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 «Слюдя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-9pt;margin-top:6.2pt;width:107.8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 «Слюдяник»</w:t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2970</wp:posOffset>
                </wp:positionH>
                <wp:positionV relativeFrom="paragraph">
                  <wp:posOffset>158115</wp:posOffset>
                </wp:positionV>
                <wp:extent cx="1370330" cy="384810"/>
                <wp:effectExtent l="5080" t="81280" r="819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5ef" stroked="t" o:allowincell="f" style="position:absolute;margin-left:171.1pt;margin-top:12.45pt;width:107.8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0935</wp:posOffset>
                </wp:positionH>
                <wp:positionV relativeFrom="paragraph">
                  <wp:posOffset>274955</wp:posOffset>
                </wp:positionV>
                <wp:extent cx="32956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1.65pt" to="314.95pt,21.6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 в области патриотического воспитания:</w:t>
      </w:r>
    </w:p>
    <w:p>
      <w:pPr>
        <w:pStyle w:val="Normal"/>
        <w:ind w:firstLine="708"/>
        <w:jc w:val="both"/>
        <w:rPr/>
      </w:pPr>
      <w:r>
        <w:rPr/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более широкого участия средств массовой информации ученического самоуправления   в пропаганде патриот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и содействие расширению патриотической тематики в средствах массов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информационного пространства через школьный сай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овершенствование материально-технической базы:</w:t>
      </w:r>
    </w:p>
    <w:p>
      <w:pPr>
        <w:pStyle w:val="Normal"/>
        <w:ind w:firstLine="708"/>
        <w:jc w:val="both"/>
        <w:rPr/>
      </w:pPr>
      <w:r>
        <w:rPr/>
        <w:t>Системой мер по совершенствованию материально-технической базы учреждений, занимающихся работой патриотической направленности предусматривае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материально-технической базы школьного музе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новление и пополнение экспозиций и экспонатов школьного музея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2. Содержание управления системой патриотического воспитания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школ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ализ, оценка, прогнозирование и моделирование состояния процесса патриотического воспитания в школе с учетом тенденций общественного разви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и постановка текущих и перспективных задач воспитатель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учно обоснованное планирование патриотического воспитания; подбор, обучение кад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ниторинг состояния и действенности воспитательной работы и систематическое информирование  о ходе реализации задач патриотического воспит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оевременная корректировка системы воспитательных воздейств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учная организация труда классных руководителей и обеспечение их прогрессивными методами и технологиями воспитательной работы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4.3. Поэтапное содержание реализаци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0"/>
        <w:gridCol w:w="506"/>
        <w:gridCol w:w="106"/>
        <w:gridCol w:w="1507"/>
        <w:gridCol w:w="23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этап подготовительный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рмативно – правовой и методической базы патриотического воспит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ериодическое  пополнение  картотеки федеральных и местных законодательных актов по вопросам патриотического воспитания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УВР, 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и программирование работы творческой групп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, учащие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утверждение программы на педагогическом совет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аучно-методической литератур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- ма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концептуальных положений по изучению эффективности воспитательного процесс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г.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еминара по теории и практике патриотического воспит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ектирование модели личности выпускник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 классных руководителей «Воспитание гражданина, патриота: опыт и проблемы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дровое обеспечение реализации программы по патриотическому воспитанию  школьник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ю разработок уроков по патриотическому воспитанию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УВР, классные руководител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 в области патриотического воспитания школьник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ы классных руководителей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йский патриотизм: истоки, современность, проблемы возрождения и развития»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УВР, рук.МО, классные руководител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учителями – предметниками по реализации программы патриотического воспитания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 по реализации программы патриотического воспит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педагогами по использованию ИКТ в работе по патриотическому воспитанию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ого опыта организации патриотического воспитания в школ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реализации программы патриотического воспит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основной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еятельности по патриотическому воспитанию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Моя малая род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край родной – моя история ж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педагог – ор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 «Люблю тебя, мой край родн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 Люблю тебя, мой край родн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учший знаток родного кр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И дым отечества нам сладок»</w:t>
            </w:r>
          </w:p>
          <w:p>
            <w:pPr>
              <w:pStyle w:val="Normal"/>
              <w:rPr/>
            </w:pPr>
            <w:r>
              <w:rPr/>
              <w:t>(  ежегод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 «Лучший знаток малой родин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, 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«Человек славен труд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исатели и поэты о нашем городе, районе, кра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, рисунков, викторин «Моя родословн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 по истории родного края (города, района, кра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Что значит любовь к Родин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з наших предков я горжусь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если я столкнулся с несправедливостью?</w:t>
            </w:r>
          </w:p>
          <w:p>
            <w:pPr>
              <w:pStyle w:val="Normal"/>
              <w:rPr/>
            </w:pPr>
            <w:r>
              <w:rPr/>
              <w:t>- Как разные народы могут жить в мире друг с другом?</w:t>
            </w:r>
          </w:p>
          <w:p>
            <w:pPr>
              <w:pStyle w:val="Normal"/>
              <w:rPr/>
            </w:pPr>
            <w:r>
              <w:rPr/>
              <w:t>- Экскурсии и путешествия по примерной тематике:</w:t>
            </w:r>
          </w:p>
          <w:p>
            <w:pPr>
              <w:pStyle w:val="Normal"/>
              <w:rPr/>
            </w:pPr>
            <w:r>
              <w:rPr/>
              <w:t>- Герои Великой Отечественной войны в памяти нашего города, района, края;</w:t>
            </w:r>
          </w:p>
          <w:p>
            <w:pPr>
              <w:pStyle w:val="Normal"/>
              <w:rPr/>
            </w:pPr>
            <w:r>
              <w:rPr/>
              <w:t>- Патриотизм в наши дни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работы «Свой мир мы строи сам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и выполнение заданий по гражданско-патриотическому воспит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ружающий мир, литературное чтение)</w:t>
            </w:r>
          </w:p>
          <w:p>
            <w:pPr>
              <w:pStyle w:val="Normal"/>
              <w:rPr/>
            </w:pPr>
            <w:r>
              <w:rPr/>
              <w:t>- Современная Россия: люди и государство;</w:t>
            </w:r>
          </w:p>
          <w:p>
            <w:pPr>
              <w:pStyle w:val="Normal"/>
              <w:rPr/>
            </w:pPr>
            <w:r>
              <w:rPr/>
              <w:t>- Наследие предков в культуре и символах государства, славные трудные страницы прошлого;</w:t>
            </w:r>
          </w:p>
          <w:p>
            <w:pPr>
              <w:pStyle w:val="Normal"/>
              <w:rPr/>
            </w:pPr>
            <w:r>
              <w:rPr/>
              <w:t>- Права и обязанности граждан, демократия;</w:t>
            </w:r>
          </w:p>
          <w:p>
            <w:pPr>
              <w:pStyle w:val="Normal"/>
              <w:rPr/>
            </w:pPr>
            <w:r>
              <w:rPr/>
              <w:t>- Общечеловеческие правила поведения в многоликом обществе, права человека и ребенка;</w:t>
            </w:r>
          </w:p>
          <w:p>
            <w:pPr>
              <w:pStyle w:val="Normal"/>
              <w:rPr/>
            </w:pPr>
            <w:r>
              <w:rPr/>
              <w:t>- Сказки народов России и мира, произведения о России, ее природе, людях, истории;</w:t>
            </w:r>
          </w:p>
          <w:p>
            <w:pPr>
              <w:pStyle w:val="Normal"/>
              <w:rPr/>
            </w:pPr>
            <w:r>
              <w:rPr/>
              <w:t>- равенство и добрые отношения  народов России, уважение национальных традиций и поддержание общероссийского един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жданских правил в поведения в учебном взаимодействии:</w:t>
            </w:r>
          </w:p>
          <w:p>
            <w:pPr>
              <w:pStyle w:val="Normal"/>
              <w:rPr/>
            </w:pPr>
            <w:r>
              <w:rPr/>
              <w:t>- посредством технологии оценивания формируются, опыт следования совместно выработанным для всех правил, умение отстаивать справедливость оценивания, умение приходить к компромиссу в конфликтных ситуациях;</w:t>
            </w:r>
          </w:p>
          <w:p>
            <w:pPr>
              <w:pStyle w:val="Normal"/>
              <w:rPr/>
            </w:pPr>
            <w:r>
              <w:rPr/>
              <w:t>- групповая работа на разных предметах формирует опыт оказания взаимной помощи и поддержки, разрешения конфликтных ситуаций, организации позитивного общения в разных социальных ролях;</w:t>
            </w:r>
          </w:p>
          <w:p>
            <w:pPr>
              <w:pStyle w:val="Normal"/>
              <w:rPr/>
            </w:pPr>
            <w:r>
              <w:rPr/>
              <w:t>- специфические предметные методики, требующие коллективного взаимодействия и поддержки товарищ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ыставок семейного художественного творчества:</w:t>
            </w:r>
          </w:p>
          <w:p>
            <w:pPr>
              <w:pStyle w:val="Normal"/>
              <w:rPr/>
            </w:pPr>
            <w:r>
              <w:rPr/>
              <w:t>- Домашние умельцы;</w:t>
            </w:r>
          </w:p>
          <w:p>
            <w:pPr>
              <w:pStyle w:val="Normal"/>
              <w:rPr/>
            </w:pPr>
            <w:r>
              <w:rPr/>
              <w:t>- Секреты домашних мастеров;</w:t>
            </w:r>
          </w:p>
          <w:p>
            <w:pPr>
              <w:pStyle w:val="Normal"/>
              <w:rPr/>
            </w:pPr>
            <w:r>
              <w:rPr/>
              <w:t>- музыкальных вечеров:</w:t>
            </w:r>
          </w:p>
          <w:p>
            <w:pPr>
              <w:pStyle w:val="Normal"/>
              <w:rPr/>
            </w:pPr>
            <w:r>
              <w:rPr/>
              <w:t>- Песни нашей семьи;</w:t>
            </w:r>
          </w:p>
          <w:p>
            <w:pPr>
              <w:pStyle w:val="Normal"/>
              <w:rPr/>
            </w:pPr>
            <w:r>
              <w:rPr/>
              <w:t>- Как танцевали наши бабушки и дедуш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оциальные и образовательные 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знавательных конкурсов, посвященных знанию семейных традиций и праздников, посвященных семь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оревнований:</w:t>
            </w:r>
          </w:p>
          <w:p>
            <w:pPr>
              <w:pStyle w:val="Normal"/>
              <w:rPr/>
            </w:pPr>
            <w:r>
              <w:rPr/>
              <w:t>- мама, папа и я – дружная семья;</w:t>
            </w:r>
          </w:p>
          <w:p>
            <w:pPr>
              <w:pStyle w:val="Normal"/>
              <w:rPr/>
            </w:pPr>
            <w:r>
              <w:rPr/>
              <w:t>- самый умный ребенок;</w:t>
            </w:r>
          </w:p>
          <w:p>
            <w:pPr>
              <w:pStyle w:val="Normal"/>
              <w:rPr/>
            </w:pPr>
            <w:r>
              <w:rPr/>
              <w:t>- читающая семья;</w:t>
            </w:r>
          </w:p>
          <w:p>
            <w:pPr>
              <w:pStyle w:val="Normal"/>
              <w:rPr/>
            </w:pPr>
            <w:r>
              <w:rPr/>
              <w:t>- спортивная семья;</w:t>
            </w:r>
          </w:p>
          <w:p>
            <w:pPr>
              <w:pStyle w:val="Normal"/>
              <w:rPr/>
            </w:pPr>
            <w:r>
              <w:rPr/>
              <w:t>- открытая кни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и выполнение заданий, направленных на приобщение к семейным традициям и ценностям в жизни семьи:</w:t>
            </w:r>
          </w:p>
          <w:p>
            <w:pPr>
              <w:pStyle w:val="Normal"/>
              <w:rPr/>
            </w:pPr>
            <w:r>
              <w:rPr/>
              <w:t>- семейные традиции предков в культуре и символах государства;</w:t>
            </w:r>
          </w:p>
          <w:p>
            <w:pPr>
              <w:pStyle w:val="Normal"/>
              <w:rPr/>
            </w:pPr>
            <w:r>
              <w:rPr/>
              <w:t>- права и обязанности членов семьи;</w:t>
            </w:r>
          </w:p>
          <w:p>
            <w:pPr>
              <w:pStyle w:val="Normal"/>
              <w:rPr/>
            </w:pPr>
            <w:r>
              <w:rPr/>
              <w:t>- сказки и произведения  народов России  и мира о семье и семейных традициях;</w:t>
            </w:r>
          </w:p>
          <w:p>
            <w:pPr>
              <w:pStyle w:val="Normal"/>
              <w:rPr/>
            </w:pPr>
            <w:r>
              <w:rPr/>
              <w:t>- семейные традиции народов России, поддержание института семьи через формирование системы нравственных ценностей (любовь и верность, достаток и благополучие семьи, почитание родителей, забота о старших и младших, забота о продолжении р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экскурсии по местам духовной культуры и  памятник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людьми, осуществляющими нравственный выбор и нравственный подви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, моделирующие ситуации нравственного выбора, требующие выхода из этических,  личностных конфлик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месте с родителями по духовно – нравственному воспит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аждого из этих событий  рефлексией: «Какие новые правила я узнал?»</w:t>
            </w:r>
          </w:p>
          <w:p>
            <w:pPr>
              <w:pStyle w:val="Normal"/>
              <w:rPr/>
            </w:pPr>
            <w:r>
              <w:rPr/>
              <w:t>- Чем я могу руководствоваться при выборе своих поступ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Школьный музей. Краеведческий музей г.Томм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экскурсий:</w:t>
            </w:r>
          </w:p>
          <w:p>
            <w:pPr>
              <w:pStyle w:val="Normal"/>
              <w:rPr/>
            </w:pPr>
            <w:r>
              <w:rPr/>
              <w:t>- История нашего города;</w:t>
            </w:r>
          </w:p>
          <w:p>
            <w:pPr>
              <w:pStyle w:val="Normal"/>
              <w:rPr/>
            </w:pPr>
            <w:r>
              <w:rPr/>
              <w:t>- Традиции и быт якутян;</w:t>
            </w:r>
          </w:p>
          <w:p>
            <w:pPr>
              <w:pStyle w:val="Normal"/>
              <w:rPr/>
            </w:pPr>
            <w:r>
              <w:rPr/>
              <w:t>- История школы;</w:t>
            </w:r>
          </w:p>
          <w:p>
            <w:pPr>
              <w:pStyle w:val="Normal"/>
              <w:rPr/>
            </w:pPr>
            <w:r>
              <w:rPr/>
              <w:t>- Создание и развитие города;</w:t>
            </w:r>
          </w:p>
          <w:p>
            <w:pPr>
              <w:pStyle w:val="Normal"/>
              <w:rPr/>
            </w:pPr>
            <w:r>
              <w:rPr/>
              <w:t>- Годы, опаленные войной;</w:t>
            </w:r>
          </w:p>
          <w:p>
            <w:pPr>
              <w:pStyle w:val="Normal"/>
              <w:rPr/>
            </w:pPr>
            <w:r>
              <w:rPr/>
              <w:t>- Наши земляки, участники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Памятники Томм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тружениками тыла «От всей душ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ектов «Шаг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едаг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постоян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, классных часов в музе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пускниках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рганизатор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Защитники Отеч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ражданской обороне и военно – прикладным видам спорт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ужить Отчизне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перед, мальчишки!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, руковод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бры молодцы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, руковод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руковод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«Есть такая профессия – Родину защищать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 подвигах, о доблести, о славе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 «Юноши присягают России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Русская доблесть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Салют, Победа!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ок «Песня в солдатской шинели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музы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Наследники великой Победы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руководител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 жизни всегда есть место подвигу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тружеников тыла с Днем Победы на дому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обеды</w:t>
            </w:r>
          </w:p>
          <w:p>
            <w:pPr>
              <w:pStyle w:val="Normal"/>
              <w:rPr/>
            </w:pPr>
            <w:r>
              <w:rPr/>
              <w:t>«Салют, Победа!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, педагог – 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:   Обелиск  воинов, погибших в годы Великой Отечественной войны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изированной игре «Салют, Победа!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творчеству российских поэтов «До последнего дыхания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Женщины на войн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 и путешествия по примерной тематике:</w:t>
            </w:r>
          </w:p>
          <w:p>
            <w:pPr>
              <w:pStyle w:val="Normal"/>
              <w:rPr/>
            </w:pPr>
            <w:r>
              <w:rPr/>
              <w:t>- Герои Великой Отечественной войны в памяти нашего города, района, кр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рисунок против войны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по истории Великой Отечественной вой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есня тоже воевала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алекому мужеству верность храня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«Колокола Памяти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Здоровь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й волейбола, баскетбола, тенниса и футбола и д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, 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педагог –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шашка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баскетбо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Жизнь без наркотиков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социальный педаг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ДНЮ Побе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и выполнение учебных заданий на формирования ЗО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 Я выбираю жизнь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псих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«Здоровье и здоровый образ жизни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фельдше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инейки « Здоровье, ответственность, жизнь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Экология и 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лакатов «Экология, природа, человек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учителя начальных класс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Чистота спасет мир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Земл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классных часов, уроках биологии географии «Здоровый мир – здоровый человек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ой дом – моя улица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и выполнение учебных заданий на осознание природоохранительной деятельност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Юные талан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 дополнительного образов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и последнего звонк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, посвященный Дню учител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Маленькая фея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,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УВР, 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А ну – ка, девочки!», «Мисс школы», Джентльмен года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.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Звезды нового века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художественном оформлении помещений, зданий, дворов;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Красота в жизни людей;</w:t>
            </w:r>
          </w:p>
          <w:p>
            <w:pPr>
              <w:pStyle w:val="Normal"/>
              <w:rPr/>
            </w:pPr>
            <w:r>
              <w:rPr/>
              <w:t>- Как мы отличаем  красивое  от безобразного;</w:t>
            </w:r>
          </w:p>
          <w:p>
            <w:pPr>
              <w:pStyle w:val="Normal"/>
              <w:rPr/>
            </w:pPr>
            <w:r>
              <w:rPr/>
              <w:t>- Что такое некрасивый поступок?;</w:t>
            </w:r>
          </w:p>
          <w:p>
            <w:pPr>
              <w:pStyle w:val="Normal"/>
              <w:rPr/>
            </w:pPr>
            <w:r>
              <w:rPr/>
              <w:t>- Создание и разрушение красоты – словом, жестом, действием;</w:t>
            </w:r>
          </w:p>
          <w:p>
            <w:pPr>
              <w:pStyle w:val="Normal"/>
              <w:rPr/>
            </w:pPr>
            <w:r>
              <w:rPr/>
              <w:t>- Как сказать правильно?;</w:t>
            </w:r>
          </w:p>
          <w:p>
            <w:pPr>
              <w:pStyle w:val="Normal"/>
              <w:rPr/>
            </w:pPr>
            <w:r>
              <w:rPr/>
              <w:t>- Красота род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месте с родителями в проведении выставок семейного художественного творчества и театрально – музыкальных вечер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и выполнение учебных заданий, направленных на приобщение к искусству, красоте, художественным ценностям в жизни народов  России и всего мира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законам изобразительного и музыкального искусства, опыт  творческой деятельност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к литературе  как к искусству слова, опыт создания письменных творческих рабо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к художественному труду, осознание красоты  и гармонии изделий народных промыслов, опыт творческой деятельности.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восприятия искусства и художественного творчества в процессе  учебной работы:</w:t>
            </w:r>
          </w:p>
          <w:p>
            <w:pPr>
              <w:pStyle w:val="Normal"/>
              <w:rPr/>
            </w:pPr>
            <w:r>
              <w:rPr/>
              <w:t>- исполнение творческих заданий по разным предметам с целью самовыражения и психотерапии негативных эмоциональных состояний;</w:t>
            </w:r>
          </w:p>
          <w:p>
            <w:pPr>
              <w:pStyle w:val="Normal"/>
              <w:rPr/>
            </w:pPr>
            <w:r>
              <w:rPr/>
              <w:t>- оценка результатов выполнения учебного задания не только с позиции соответствия цели, но и с позиции красоты решения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«В ТРУДЕ РОЖДАЮТСЯ  ГЕРОИ</w:t>
            </w:r>
            <w:r>
              <w:rPr/>
              <w:t>»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работ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ешите делать добро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амятниках защитникам Отечеств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 «Забота и внимание пожилым  и одиноким людям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пространстве дома, класса, села, улицы, школьного двора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Цветущая школа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навыков по самообслуживанию и  устройству быта близких, товарищей, своего дома, в школе, в походах, уборка после еды, приведение в порядок одежды, простейший ремонт веще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техн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взаимоотношений людей в процессе труда в ходе различных мероприятий:</w:t>
            </w:r>
          </w:p>
          <w:p>
            <w:pPr>
              <w:pStyle w:val="Normal"/>
              <w:rPr/>
            </w:pPr>
            <w:r>
              <w:rPr/>
              <w:t>- праздники – игры по теме труда;</w:t>
            </w:r>
          </w:p>
          <w:p>
            <w:pPr>
              <w:pStyle w:val="Normal"/>
              <w:rPr/>
            </w:pPr>
            <w:r>
              <w:rPr/>
              <w:t>- экскурсии, видеопутешествия  для знакомства с разными профессиями жителей города, района, края;</w:t>
            </w:r>
          </w:p>
          <w:p>
            <w:pPr>
              <w:pStyle w:val="Normal"/>
              <w:rPr/>
            </w:pPr>
            <w:r>
              <w:rPr/>
              <w:t>- коллективные творческие дела по подготовке трудовых  праздников;</w:t>
            </w:r>
          </w:p>
          <w:p>
            <w:pPr>
              <w:pStyle w:val="Normal"/>
              <w:rPr/>
            </w:pPr>
            <w:r>
              <w:rPr/>
              <w:t>- встречи – беседы с людьми различных профессий, прославившимися своим трудом;</w:t>
            </w:r>
          </w:p>
          <w:p>
            <w:pPr>
              <w:pStyle w:val="Normal"/>
              <w:rPr/>
            </w:pPr>
            <w:r>
              <w:rPr/>
              <w:t>- ролевые игры, моделирующие экономические, производственные ситуации;</w:t>
            </w:r>
          </w:p>
          <w:p>
            <w:pPr>
              <w:pStyle w:val="Normal"/>
              <w:rPr/>
            </w:pPr>
            <w:r>
              <w:rPr/>
              <w:t>- совместные социальные образовательные проекты с родителями « Труд моих родителей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етодических основ патриотического вос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ых заседаний педагогического совета с повесткой дня «О ходе реализации программы патриотического воспитания учащихся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«Патриотическое воспитание в пространстве современного образования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Семья как основа патриотического воспитания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совет «Патриотическое воспитание в современной школе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:</w:t>
            </w:r>
          </w:p>
          <w:p>
            <w:pPr>
              <w:pStyle w:val="Normal"/>
              <w:rPr/>
            </w:pPr>
            <w:r>
              <w:rPr/>
              <w:t>- реализация программы ОБЖ, физкультуры;</w:t>
            </w:r>
          </w:p>
          <w:p>
            <w:pPr>
              <w:pStyle w:val="Normal"/>
              <w:rPr/>
            </w:pPr>
            <w:r>
              <w:rPr/>
              <w:t>- Школьный музей – центр патриотического воспитания в школе;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опросам патриотического воспит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Использование потенциала школьного музея в воспитании и развитии личности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С, школьного муз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:</w:t>
            </w:r>
          </w:p>
          <w:p>
            <w:pPr>
              <w:pStyle w:val="Normal"/>
              <w:rPr/>
            </w:pPr>
            <w:r>
              <w:rPr/>
              <w:t>- Актуальность проблемы патриотического воспит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ое образование: опыт, проблемы, перспектив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риотическое воспитание в системе дополнительного образов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семинары:</w:t>
            </w:r>
          </w:p>
          <w:p>
            <w:pPr>
              <w:pStyle w:val="Normal"/>
              <w:rPr/>
            </w:pPr>
            <w:r>
              <w:rPr/>
              <w:t>- Педагогика развития: сегодня, завтра;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– 201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патриотизма как одна из составляющих развития личност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й диалог социальных партнеров: школы, семьи, общественност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- воспитание патриота, гражда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Заключительный                   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контролю реализации програм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проверок по реализации программ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, информаци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участия в конкурсах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программы « Мы – Россияне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эффективных форм сотрудничества всех субъектов образовательного сообщества в рамках патриотического воспита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,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новационных технологий патриотического воспитания и обучения школьников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-2020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Характеристика основных ресурсов реализации программ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нтеллектуальные:</w:t>
      </w:r>
    </w:p>
    <w:p>
      <w:pPr>
        <w:pStyle w:val="Normal"/>
        <w:ind w:firstLine="709"/>
        <w:jc w:val="both"/>
        <w:rPr/>
      </w:pPr>
      <w:r>
        <w:rPr/>
        <w:t xml:space="preserve">Учитель школы – творческий исследователь, владеющий методиками индивидуального и дифференцированного обучения, решает проблемы развивающего обучения, участвующий в разработке интегрированных уроков. Он является одновременно и воспитателем, так как способен составить программу духовного роста ребёнка, помочь в развитии индивидуальности каждого, владеет культурой общения и создаёт гуманистические отношения с учениками. </w:t>
        <w:br/>
        <w:t xml:space="preserve">     Координатор программы – </w:t>
      </w:r>
      <w:r>
        <w:rPr>
          <w:iCs/>
        </w:rPr>
        <w:t xml:space="preserve">заместитель </w:t>
      </w:r>
      <w:r>
        <w:rPr/>
        <w:t xml:space="preserve"> директора УВР,  курирует работу патриотического клуба «Мужество», волонтерскую и поисковую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исполнители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 - организатор, курирует работу школьного (ученического) самоупра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ститель директора по НМР   курирует работу по организации встреч с интересными людь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ический коллектив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0" w:right="340" w:hanging="634"/>
        <w:jc w:val="both"/>
        <w:rPr/>
      </w:pPr>
      <w:r>
        <w:rPr/>
        <w:t>вете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0" w:right="340" w:hanging="634"/>
        <w:jc w:val="both"/>
        <w:rPr/>
      </w:pPr>
      <w:r>
        <w:rPr/>
        <w:t>родите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:</w:t>
      </w:r>
    </w:p>
    <w:p>
      <w:pPr>
        <w:pStyle w:val="Normal"/>
        <w:jc w:val="both"/>
        <w:rPr/>
      </w:pPr>
      <w:r>
        <w:rPr/>
        <w:t xml:space="preserve">Материально-техническая база позволяет создать условия, необходимые для реализации данной программ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чебные кабинеты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мпьютерные классы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блиотека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1 спортивный зал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ренажеры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пьютерное оборудование и ТСО,  мультимедийные проекто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лектронная поч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аналитически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▪ </w:t>
      </w:r>
      <w:r>
        <w:rPr/>
        <w:t>организация выставок по проблемам патриотического воспитания в школьной библиотек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▪ </w:t>
      </w:r>
      <w:r>
        <w:rPr/>
        <w:t xml:space="preserve">оформление банка данных статей периодической печати по проблематике программы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▪ </w:t>
      </w:r>
      <w:r>
        <w:rPr/>
        <w:t>организация информационных стендов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Школьный сай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Диагностика эффективности содержания деятельност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плана воспитательной работы по данному направлени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 мониторинга результатов воспитания (использование педагогических диагностик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в творческой работе  по проблемам патриотического воспит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бъективные статистические показатели:</w:t>
      </w:r>
    </w:p>
    <w:p>
      <w:pPr>
        <w:pStyle w:val="21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участие (результаты) учащихся ОУ в школьных, муниципальных , республиканских конкурсах и проектах по гражданско-патриотическому воспитанию</w:t>
      </w:r>
    </w:p>
    <w:p>
      <w:pPr>
        <w:pStyle w:val="Normal"/>
        <w:spacing w:lineRule="auto" w:line="360"/>
        <w:ind w:right="3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 Оценка эффективности реализации программы.</w:t>
      </w:r>
    </w:p>
    <w:p>
      <w:pPr>
        <w:pStyle w:val="Normal"/>
        <w:spacing w:lineRule="auto" w:line="360"/>
        <w:ind w:right="3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ющий результат</w:t>
      </w:r>
    </w:p>
    <w:p>
      <w:pPr>
        <w:pStyle w:val="Normal"/>
        <w:ind w:right="340" w:firstLine="708"/>
        <w:jc w:val="both"/>
        <w:rPr/>
      </w:pPr>
      <w:r>
        <w:rPr/>
        <w:t>Оценка результативности реализации Программы осуществляется на основе системы объективных критериев, которые определяют духовно-нравственные и количественные параметры.</w:t>
      </w:r>
    </w:p>
    <w:p>
      <w:pPr>
        <w:pStyle w:val="Normal"/>
        <w:ind w:right="340" w:hanging="0"/>
        <w:jc w:val="both"/>
        <w:rPr>
          <w:i/>
          <w:i/>
        </w:rPr>
      </w:pPr>
      <w:r>
        <w:rPr>
          <w:i/>
        </w:rPr>
        <w:t>Духовно-нравственные параметры: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/>
        <w:t>сохранение и развитие чувства гордости за свое Отечество, и историю родного края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/>
        <w:t>формирование позиций гражданина-патриота России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/>
        <w:t>стремление к физическому совершенству и здоровому образу жизни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/>
        <w:t>готовности к защите Отечества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/>
        <w:t>гуманистическое отношение к окружающему миру.</w:t>
      </w:r>
    </w:p>
    <w:p>
      <w:pPr>
        <w:pStyle w:val="Normal"/>
        <w:ind w:right="340" w:hanging="0"/>
        <w:jc w:val="both"/>
        <w:rPr>
          <w:i/>
          <w:i/>
        </w:rPr>
      </w:pPr>
      <w:r>
        <w:rPr>
          <w:i/>
        </w:rPr>
        <w:t>Количественные параметры: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музей школы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волонтерское  движение (численность учащихся)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историко-патриотические стенды и выставки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выступления и беседы на патриотическую тему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участие в мероприятиях и акциях по работе с ветеранами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шефство над  памятниками участников войны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проведение фестивалей, конкурсов по патриотической тематике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организация военно-спортивных игр и туристско-краеведческих слетов;</w:t>
      </w:r>
    </w:p>
    <w:p>
      <w:pPr>
        <w:pStyle w:val="Normal"/>
        <w:numPr>
          <w:ilvl w:val="0"/>
          <w:numId w:val="8"/>
        </w:numPr>
        <w:ind w:left="720" w:right="340" w:hanging="360"/>
        <w:jc w:val="both"/>
        <w:rPr/>
      </w:pPr>
      <w:r>
        <w:rPr/>
        <w:t>оформление школьных газет, информационных бюллетеней патриотической направленности;</w:t>
      </w:r>
    </w:p>
    <w:p>
      <w:pPr>
        <w:pStyle w:val="Normal"/>
        <w:ind w:right="340" w:firstLine="360"/>
        <w:jc w:val="both"/>
        <w:rPr/>
      </w:pPr>
      <w:r>
        <w:rPr/>
        <w:t xml:space="preserve">Результативность реализации Программы измеряется стремлением школьников к выполнению гражданско-патриотического долга во всем многообразии его проявления, их умением и желанием сочетать общественные и личные интересы, реальным вкладом, вносимым в дело процветания Отечества. </w:t>
      </w:r>
    </w:p>
    <w:p>
      <w:pPr>
        <w:pStyle w:val="Normal"/>
        <w:ind w:right="3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распространению и внедрению результатов программы в массовую практику</w:t>
      </w:r>
    </w:p>
    <w:p>
      <w:pPr>
        <w:pStyle w:val="Normal"/>
        <w:ind w:right="340" w:firstLine="360"/>
        <w:jc w:val="both"/>
        <w:rPr/>
      </w:pPr>
      <w:r>
        <w:rPr>
          <w:b/>
        </w:rPr>
        <w:t xml:space="preserve">- </w:t>
      </w:r>
      <w:r>
        <w:rPr/>
        <w:t>Районные семинары заместителей директора по результатам проекта.</w:t>
      </w:r>
    </w:p>
    <w:p>
      <w:pPr>
        <w:pStyle w:val="Normal"/>
        <w:ind w:right="340" w:firstLine="360"/>
        <w:jc w:val="both"/>
        <w:rPr/>
      </w:pPr>
      <w:r>
        <w:rPr/>
        <w:t>-  Совещание директоров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3:00Z</dcterms:created>
  <dc:creator>Миша</dc:creator>
  <dc:description/>
  <cp:keywords/>
  <dc:language>en-US</dc:language>
  <cp:lastModifiedBy>zakyp</cp:lastModifiedBy>
  <cp:lastPrinted>2016-06-15T15:26:00Z</cp:lastPrinted>
  <dcterms:modified xsi:type="dcterms:W3CDTF">2022-06-03T06:54:00Z</dcterms:modified>
  <cp:revision>9</cp:revision>
  <dc:subject/>
  <dc:title>Паспор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Мосина Галина Анатольевна</vt:lpwstr>
  </property>
  <property fmtid="{D5CDD505-2E9C-101B-9397-08002B2CF9AE}" pid="3" name="display_urn:schemas-microsoft-com:office:office#Editor">
    <vt:lpwstr>Мосина Галина Анатольевна</vt:lpwstr>
  </property>
</Properties>
</file>