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овано    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ий совет                           Директор                    Е. С. Маг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 от 16.04.2020                                 «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0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ма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20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№ 33-3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У « Коптел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ГРАММА ПОВЫШЕНИЯ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ЕРЕВОД  ШКОЛЫ В ЭФФЕКТИВНЫЙ РЕЖИМ РАБОТ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ЛУЧШЕНИЕ ОБРАЗОВАТЕЛЬНЫХ РЕЗУЛЬТА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20-2021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. Коптел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before="2" w:after="0"/>
        <w:ind w:left="792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TextBody"/>
        <w:spacing w:before="2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113"/>
      </w:tblGrid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42" w:right="551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Программы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повышения качества образования</w:t>
            </w:r>
          </w:p>
          <w:p>
            <w:pPr>
              <w:pStyle w:val="TableParagraph"/>
              <w:spacing w:lineRule="auto" w:line="276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МОУ «Коптеловская  средняя общеобразовательная школа» «Перевод школы в эффективный режим работы. 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Улучшение образовательных результатов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»(2020-2021 годы)</w:t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23" w:hanging="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снования для разработки Программы </w:t>
            </w:r>
          </w:p>
          <w:p>
            <w:pPr>
              <w:pStyle w:val="TableParagraph"/>
              <w:spacing w:lineRule="auto" w:line="276"/>
              <w:ind w:left="148" w:right="123" w:hanging="6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9" w:leader="none"/>
              </w:tabs>
              <w:spacing w:lineRule="auto" w:line="276"/>
              <w:ind w:left="309" w:right="44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ы самообследования МОУ  « Коптеловская СОШ» 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работчики Программы 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УВР   С. Е. Никонова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сновные исполнители Программы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МОУ  « Коптеловская СОШ», педагогический коллектив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ь Программы </w:t>
            </w:r>
          </w:p>
          <w:p>
            <w:pPr>
              <w:pStyle w:val="TableParagraph"/>
              <w:spacing w:lineRule="auto" w:line="276"/>
              <w:ind w:left="99" w:right="93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" w:hanging="0"/>
              <w:rPr/>
            </w:pPr>
            <w:r>
              <w:rPr>
                <w:sz w:val="24"/>
                <w:szCs w:val="24"/>
              </w:rPr>
              <w:t xml:space="preserve">Повышение качества образовательных результатов обучающихс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</w:t>
            </w:r>
            <w:r>
              <w:rPr>
                <w:rFonts w:eastAsia="Calibri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ОУ « Коптеловская СОШ».      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9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TableParagraph"/>
              <w:spacing w:lineRule="auto" w:line="276"/>
              <w:ind w:left="98" w:right="93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еспечение повышения учебной мотивации и 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ого потенциала обучающихся. 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 Совершенствование системы управления качеством образования, обеспечивающей повышение объективности оценки образовательных достижений обучающихс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 Совершенствование системы индивидуальной поддержки</w:t>
              <w:br/>
              <w:t>обучающихся в достижении прогресса образовательных результатов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 Содействие повышению профессиональной компетентности  учителя через использование современных приемов и методов работы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5. Повышение компетентности родителей (законных представителей)  в требованиях к результатам обуч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9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направл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. Организация работы по повышению учебной мотивации</w:t>
              <w:br/>
              <w:t>и образовательного потенциала обучающихся через внедрение</w:t>
              <w:br/>
              <w:t>современных образовательных технологий, способствующих</w:t>
              <w:br/>
              <w:t>активизации познавательной и самостоятельной деятельности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единой системы управления качеством образования (диагностика и мониторинг качества образования).</w:t>
              <w:br/>
              <w:t>3. Создание системы индивидуальной поддержки обучающихс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ация работы по повышению профессиональной</w:t>
              <w:br/>
              <w:t>компетентности педагога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5. Организация сотрудничества с родительской общественностью в в целяхобеспечения объективности оценивания достижений обучающихся.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9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раздел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></w:t>
            </w:r>
            <w:r>
              <w:rPr>
                <w:color w:val="000000"/>
                <w:sz w:val="24"/>
                <w:szCs w:val="24"/>
              </w:rPr>
              <w:t>Целевой раздел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></w:t>
            </w:r>
            <w:r>
              <w:rPr>
                <w:color w:val="000000"/>
                <w:sz w:val="24"/>
                <w:szCs w:val="24"/>
              </w:rPr>
              <w:t>Содержательный раздел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></w:t>
            </w:r>
            <w:r>
              <w:rPr>
                <w:color w:val="000000"/>
                <w:sz w:val="24"/>
                <w:szCs w:val="24"/>
              </w:rPr>
              <w:t>Организационный раздел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9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Создана действенная система внутреннего аудита качества</w:t>
              <w:br/>
              <w:t xml:space="preserve">   образования в соответствии с требованиями ФГОС общего</w:t>
              <w:br/>
              <w:t xml:space="preserve">   образовани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работан инструментарий оценки качества образования,</w:t>
              <w:br/>
              <w:t>механизм его использовани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ализована программа повышения профессионального</w:t>
              <w:br/>
              <w:t xml:space="preserve">уровня педагогических работников. 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недрены образовательные программы с применением</w:t>
              <w:br/>
              <w:t>электронных образовательных платформ, дистанционных</w:t>
              <w:br/>
              <w:t>образовательных технологий, в т. ч. для обучающихся с особыми образовательными потребностями, обеспечена мотивирующая образовательная среда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нижена доля обучающихся, не освоивших основные образовательные программы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6. Создана система вовлечения в продуктивную образовательную деятельность обучающихся с разным уровнем учебной мотивации и их родителей(законных представителей). 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9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и показатели оценк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ожидаемых результат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Повышение доли обучащихся с повышенной учебной  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отивацией, повышение качества образования на 10 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величение доли обучающихся, успешно прошедших</w:t>
              <w:br/>
              <w:t xml:space="preserve">мониторинги ВПР   и прохождение ГИА до 100%. 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 Доля педагогов, использующих при проектировании уроков метапредметный подход, метод проектов, технологии</w:t>
              <w:br/>
              <w:t>продуктивного обучения для активизации познавательной и самостоятельной деятельности обучюащихся – 90 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4. Повышение объективности оценивания результатов педагогической деятельности - разработка системы мониторинга:</w:t>
              <w:br/>
              <w:t>- технологические карты диагностики деятельности педагогов;</w:t>
              <w:br/>
              <w:t>- листы наблюдений и анализа уроков с позиции системно-</w:t>
              <w:br/>
              <w:t>деятельностного  подхода – 100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5. Доля педагогов, регулярно посещающих курсы, вебинары, семинары и обобщающих свой педагогический опыт на</w:t>
              <w:br/>
              <w:t>ММО, мероприятиях регионального уровня составит</w:t>
              <w:br/>
              <w:t>100%;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оля педагогов, имеющих первую и высшую квалификационную категорию – 80 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7. Доля родителей (законных представителей), охваченных родительским всеобучем повысится до 90 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8. Доля родителей (законных представителей), активно взаимодействующих со школой, повысится до 70%</w:t>
            </w:r>
            <w:r>
              <w:rPr>
                <w:color w:val="993300"/>
                <w:sz w:val="24"/>
                <w:szCs w:val="24"/>
              </w:rPr>
              <w:t>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9. Доля удовлетворенности образовательными результатами родителями(законными представителями) повысится до 90 %. 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9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 этап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и Программы</w:t>
            </w:r>
          </w:p>
          <w:p>
            <w:pPr>
              <w:pStyle w:val="TableParagraph"/>
              <w:spacing w:lineRule="auto" w:line="276"/>
              <w:ind w:left="97" w:right="93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70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. Первый этап</w:t>
            </w:r>
            <w:r>
              <w:rPr>
                <w:color w:val="000000"/>
                <w:sz w:val="24"/>
                <w:szCs w:val="24"/>
              </w:rPr>
              <w:t xml:space="preserve"> ( май- июнь 2020 года) – </w:t>
            </w:r>
            <w:r>
              <w:rPr>
                <w:b/>
                <w:color w:val="000000"/>
                <w:sz w:val="24"/>
                <w:szCs w:val="24"/>
              </w:rPr>
              <w:t xml:space="preserve">Аналитико-диагностический. 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Cs/>
                <w:color w:val="000000"/>
                <w:sz w:val="24"/>
                <w:szCs w:val="24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дение аналитической и диагностической работы, разработка текста и утверждение программы повышения качества образования. </w:t>
            </w:r>
          </w:p>
          <w:p>
            <w:pPr>
              <w:pStyle w:val="TableParagraph"/>
              <w:spacing w:lineRule="auto" w:line="276"/>
              <w:ind w:left="144" w:right="70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 Второй этап</w:t>
            </w:r>
            <w:r>
              <w:rPr>
                <w:color w:val="000000"/>
                <w:sz w:val="24"/>
                <w:szCs w:val="24"/>
              </w:rPr>
              <w:t xml:space="preserve"> (июнь – сентябрь  2020) – </w:t>
            </w:r>
            <w:r>
              <w:rPr>
                <w:b/>
                <w:color w:val="000000"/>
                <w:sz w:val="24"/>
                <w:szCs w:val="24"/>
              </w:rPr>
              <w:t>Внедренческий.</w:t>
            </w:r>
          </w:p>
          <w:p>
            <w:pPr>
              <w:pStyle w:val="TableParagraph"/>
              <w:spacing w:lineRule="auto" w:line="276"/>
              <w:ind w:left="144" w:right="704" w:hanging="0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ализация программы повышения качества образования, разработка и внедрение ведущих целевых программ и проектов программы. </w:t>
            </w:r>
          </w:p>
          <w:p>
            <w:pPr>
              <w:pStyle w:val="TableParagraph"/>
              <w:spacing w:lineRule="auto" w:line="276"/>
              <w:ind w:left="144" w:right="70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 Третий этап </w:t>
            </w:r>
            <w:r>
              <w:rPr>
                <w:color w:val="000000"/>
                <w:sz w:val="24"/>
                <w:szCs w:val="24"/>
              </w:rPr>
              <w:t xml:space="preserve">( октябрь  – ноябрь  2020) – </w:t>
            </w:r>
            <w:r>
              <w:rPr>
                <w:b/>
                <w:color w:val="000000"/>
                <w:sz w:val="24"/>
                <w:szCs w:val="24"/>
              </w:rPr>
              <w:t>Этап про-</w:t>
              <w:br/>
              <w:t>межуточного контроля и коррекции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  <w:br/>
            </w:r>
            <w:r>
              <w:rPr>
                <w:b/>
                <w:iCs/>
                <w:color w:val="000000"/>
                <w:sz w:val="24"/>
                <w:szCs w:val="24"/>
              </w:rPr>
              <w:t>Цель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отслеживание и корректировка результатов реализации программы, апробация и экспертная оценка информационного обеспечения образовательной деятельности. </w:t>
            </w:r>
          </w:p>
          <w:p>
            <w:pPr>
              <w:pStyle w:val="TableParagraph"/>
              <w:spacing w:lineRule="auto" w:line="276"/>
              <w:ind w:left="144" w:right="7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4. Четвертый этап</w:t>
            </w:r>
            <w:r>
              <w:rPr>
                <w:color w:val="000000"/>
                <w:sz w:val="24"/>
                <w:szCs w:val="24"/>
              </w:rPr>
              <w:t xml:space="preserve"> (декабрь 2020 г. – май 2021 г.) – </w:t>
            </w:r>
            <w:r>
              <w:rPr>
                <w:b/>
                <w:color w:val="000000"/>
                <w:sz w:val="24"/>
                <w:szCs w:val="24"/>
              </w:rPr>
              <w:t>Этап полной реализации и планирования новой программы</w:t>
            </w:r>
            <w:r>
              <w:rPr>
                <w:color w:val="000000"/>
                <w:sz w:val="24"/>
                <w:szCs w:val="24"/>
              </w:rPr>
              <w:t xml:space="preserve">. </w:t>
              <w:br/>
            </w:r>
            <w:r>
              <w:rPr>
                <w:b/>
                <w:iCs/>
                <w:color w:val="000000"/>
                <w:sz w:val="24"/>
                <w:szCs w:val="24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ведение итогов реализации программы повышения качества образования, распространение опыта работы, разработка нового стратегического плана развития образовательной организации. 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9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7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да Е. С., директор школы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ъемы и источники финансирования Программы </w:t>
            </w:r>
          </w:p>
          <w:p>
            <w:pPr>
              <w:pStyle w:val="TableParagraph"/>
              <w:spacing w:lineRule="auto" w:line="276"/>
              <w:ind w:left="99" w:right="92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регионального  бюджета;</w:t>
            </w:r>
          </w:p>
          <w:p>
            <w:pPr>
              <w:pStyle w:val="TableParagraph"/>
              <w:numPr>
                <w:ilvl w:val="0"/>
                <w:numId w:val="13"/>
              </w:numPr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униципального бюджета;</w:t>
            </w:r>
          </w:p>
        </w:tc>
      </w:tr>
      <w:tr>
        <w:trPr>
          <w:trHeight w:val="1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5" w:right="22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истема организации контрол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ыполн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0" w:leader="none"/>
              </w:tabs>
              <w:spacing w:lineRule="auto" w:line="276"/>
              <w:ind w:left="0" w:righ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готовка   доклада директора образовательной организации о результатах деятельности по реализации</w:t>
              <w:br/>
              <w:t xml:space="preserve">программы, отчет перед общественностью,   учредителем, самооценка образовательной организации по реализации программы повышения качества образования. </w:t>
            </w:r>
          </w:p>
        </w:tc>
      </w:tr>
    </w:tbl>
    <w:p>
      <w:pPr>
        <w:pStyle w:val="Normal"/>
        <w:spacing w:lineRule="auto" w:line="276" w:before="73" w:after="160"/>
        <w:ind w:left="35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рмативно-правовое обеспече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84"/>
        <w:gridCol w:w="515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«Об образовании в Российской Федерации» от 29.12.2012 № 273-ФЗ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 общественные отношения, возникающие в сфере образования в связи с реализацией права на образования, обеспечением государственных гарантий и свобод человека в сфере образования и созданием условий для реализации права на образо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разовательная 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вою деятельность в соответствии с законодательством об образовании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реализацию в полном объеме образовательных програм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качества подготовки обучающихся установленны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разовательная 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сет ответ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чество образования своих выпуск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за жизнь и здоровье обучающихся, работников образовательной организ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разовательная инициатива «Наша новая школа» от 04.02.2010 Пр-27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 основные направл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на новые образовательные стандар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держки талантливы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школьн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 укрепление здоровья шко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амостоятельности шко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развития воспитания в РФ 2015-2025г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еятельности ориентированная на качественно новый общественный статус социального института воспит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образования» на 2013 - 2020 годы (в новой редакции)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Правительства                от 15 мая 2013 г. № 792-р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сокого качества образования связано созданием организационных, кадровых, инфраструктурных, материально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 и учебно-методических услов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                  МОУ  « Коптеловская  СОШ»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ует этапы развития школы, обеспечивает целенаправленность ее деятельности за счет четкого определения целей, ценностей, ориентированных на социальный заказ государства и местного социума, выделяет особенности организации учебно-воспитательного процесс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кальные ак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Коптеловская СОШ»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уют деятельность педагогического коллектива по осуществлению учебно-воспитательного процесс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8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хода школы в эффективный режим работы на 2020-2021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Перевод школы в эффективный режим работы. Улучшение образовательных результат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Целевой разде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ояснительная записка</w:t>
      </w:r>
    </w:p>
    <w:p>
      <w:pPr>
        <w:pStyle w:val="Normal"/>
        <w:widowControl w:val="false"/>
        <w:autoSpaceDE w:val="false"/>
        <w:spacing w:lineRule="auto" w:line="276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«Перевод школы в эффективный режим работы. Улучшение образовательных результатов» разработана для перевода школы с низкими результатами обучения в эффективный режим функционирования в 2020-202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ании исследования, проведенного «ИРО» МОУ « Коптеловская средняя общеобразовательная школа»  была включена в реестр  школ с низкими результатами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 уровням качества общеобразовательной подготовки выпускник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 уровням социального благополуч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БШ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 уровню учительского ресурса (ИУРШ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 территориальному статус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дифференциации школы</w:t>
      </w:r>
      <w:r>
        <w:rPr/>
        <w:t xml:space="preserve"> по качеству подготовки выпускников 9 классов</w:t>
      </w:r>
    </w:p>
    <w:tbl>
      <w:tblPr>
        <w:tblW w:w="995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296"/>
        <w:gridCol w:w="155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 по математике (ОГЭ-2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 по русскому языку (ОГЭ-201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Алапаевско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пте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дентификации школ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  <w:gridCol w:w="993"/>
        <w:gridCol w:w="1134"/>
        <w:gridCol w:w="1134"/>
        <w:gridCol w:w="992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уппа ИСБ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Б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аче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каче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УР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школы (числ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НП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лов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вышения качества образования в МОУ «Коптеловская СОШ»   спроектирована с учётом условий работы школы, оказывающих существенное влияние на качество образова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ществует ряд факторов, влияющих на развитие личност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удалённость от крупных культурных центр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сутствие соответствующей материально-технической базы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достаточное  количество малообеспеченных семей, многие из которых мало занимаются вопросами воспитания и развития де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Значительная часть родительской общественности занимает пассивную позицию в отношении к школе, не осознавая себя в роли потребителей образовательных услуг, что снижает внешнюю мотивацию обучения школьников. С возрастом детей активность родителей пад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сс взаимодействия семьи и школы должен быть направлен на активное включение родителей в учебно-воспитательный процесс, во внеурочную, досуговую деятельность, сотрудничество с детьми и педагог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с родителями осуществляется посредством проведения родительских собраний, классных часов, массовых мероприятий (День матери, Новогодние утренники, День знаний и другие). В школе сформирован Совет школы, который  играет важную роль в организации учебно-воспитательного процесса. Связь семьи, школы и общественности – важнейшее условие эффективного обучения и воспитания школьников. Школа устанавливает связи с другими социальными структурами, формируя социально-педагогический комплекс. В условиях сельской местности школа становится центром такого комплекса, работа которого направлена на социальную защиту и реализацию прав человека, на успешное разностороннее развитие и самореализац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оянными нашими социальными партнерами являются Дом культуры села, спортивная школа п. Верхняя Синячиха, Коптеловский музей земледелия и быта крестьян, Коптеловская  сельская библиоте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здания школы в эксплуатацию – 1985. Проектная вместимость здания школы 400 человек, фактически обучается 180 учащихся.. Здание школы расположено в 20 км от районного центра, и 160 км. от областного центра.. Территория земельного участка школы  ограждена по периметру, имеет 2 въезда. Школа расположена в кирпичном  3-х этажном здании. Здание школы имеет следующий набор помещений: учебные кабинеты по всем предметам, оборудованные компьютерами и проекторами, компьютерный класс, мастерская, спортивный зал, столовая с пищеблоком, библиотека, актовый зал. Учебные классы располагаются на трех этажах. В компьютерном классе установлено 10 компьютеров, включенных в локальную сеть, имеется выход в Интернет.</w:t>
      </w:r>
    </w:p>
    <w:p>
      <w:pPr>
        <w:pStyle w:val="Style20"/>
        <w:spacing w:lineRule="auto" w:line="240"/>
        <w:ind w:firstLine="708"/>
        <w:jc w:val="both"/>
        <w:rPr/>
      </w:pPr>
      <w:r>
        <w:rPr/>
        <w:t>Набор помещений обеспечивает создание условий для изучения обязательных учебных дисциплин. Наполняемость классов от 14 до 29 обучающихся. Теплоснабжение и водоснабжение здания школы осуществляется централизовано. Во второй половине дня для учащихся организована внеурочная деятельность, работают кружки и секции дополнительного образования.</w:t>
      </w:r>
    </w:p>
    <w:p>
      <w:pPr>
        <w:pStyle w:val="Style20"/>
        <w:spacing w:lineRule="auto" w:line="240"/>
        <w:ind w:firstLine="708"/>
        <w:jc w:val="both"/>
        <w:rPr/>
      </w:pPr>
      <w:r>
        <w:rPr/>
        <w:t xml:space="preserve">В школе имеется автобус на 22 посадочных места, который совершает ежедневный подвоз обучающихся из 4 соседних населенных пунктов Коптеловского сельского совета. 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колы построена и оборудована современная  спортивная площадка с современным спортивным инвентарем, функционирующая круглогодично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постоянно работает п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хранению и развитию материально-технической учебной базы, что является важной составляющей обеспечения высокого качества образования, создания условий для реализации личности обучающегося и педагога; создает комфортный, эстетический вид.</w:t>
      </w:r>
      <w:r>
        <w:rPr>
          <w:rFonts w:cs="Times New Roman" w:ascii="Times New Roman" w:hAnsi="Times New Roman"/>
          <w:sz w:val="24"/>
          <w:szCs w:val="24"/>
        </w:rPr>
        <w:t xml:space="preserve"> В школе созданы необходимые условия для ведения учебно-воспит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Анализ педагогических кадров учителей школы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vanish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2019/2020 учебном году в школе работали 19 педагогов  (из них 1 совместитель). Учительский состав опытный, высококвалифицирова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Таблица квалификационных катег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а 01.01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алификацион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3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7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Анализ педагогического состава по педагогическому стаж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аж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енее 2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,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 до 1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3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20 до 30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3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6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. Система управления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ые показатели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6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060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учалось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 по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получили аттеста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основном образ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среднем образ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ончили ОУ с аттес.особ.обр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золотой медал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серебряной медал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ончили на «отлично» 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2-4 клас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-9 клас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10-11 клас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ончили на «4 и 5», все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2-4 клас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-9 клас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10-11 клас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4. Сравнительный анализ </w:t>
      </w:r>
      <w:r>
        <w:rPr/>
        <w:t>качества знаний и успеваемости на базовом уровне.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709"/>
        <w:gridCol w:w="1559"/>
        <w:gridCol w:w="1134"/>
        <w:gridCol w:w="1418"/>
        <w:gridCol w:w="1559"/>
      </w:tblGrid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 и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ропусков уроков 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ропуск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аж. причине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851"/>
        <w:gridCol w:w="850"/>
        <w:gridCol w:w="1559"/>
        <w:gridCol w:w="1134"/>
        <w:gridCol w:w="1418"/>
        <w:gridCol w:w="1559"/>
        <w:gridCol w:w="804"/>
      </w:tblGrid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пропусков по боле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пропусков по уваж. причин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вторный курс обучения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: успеваемость находится на оптимальном уровне  90- 100 %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, для улучшения образовательных результатов </w:t>
      </w:r>
      <w:r>
        <w:rPr>
          <w:rFonts w:cs="Times New Roman" w:ascii="Times New Roman" w:hAnsi="Times New Roman"/>
        </w:rPr>
        <w:t>педагогам  школы необходимо обеспечивать педагогические условия для повышения качества обра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создавать педагогическую систему, ориентированную на достижение высокого качества обуч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ненять личностно ориентированные педагогические технологии, предусматривающие  системно- деятельностный, индивидуальный, дифференцированный подх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существлять обучение с учетом потребностей личности в образовательной подготов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звивать у школьников положительную мотивацию к обучению на повышенном уровне, к постоянному повышению качества своего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вать комфортную психологическую атмосферу, благоприятную для обуч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истематически осуществлять аналитическую деятельность по выявлению причин низких результатов обучения и определять значимые психолого-педагогические факторы, влияющие на уровень обученности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совершенствовать профессиональную компетентность в вопросах реализации современных подходов к образованию школьник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должать работу по совершенствованию системы выявления и поддержки одаренных дет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имеющиеся резервы повышения качества знаний за счет индивидуальной работы с обучающимис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6 . Результаты участия во  Всероссийских проверочных работ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ачественной подготовки к проведению ВПР и в части обеспечения объективного оценивания результатов деятельности обучающихся были проведены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дены  методические  совеща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 Контрольно-оценочная деятельность в системе работы педагогов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 результатах и организации работы по оценке образовательных достижений обучающихс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 О подготовке к проведению ВПР в 2018- 2019 учебном году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дагоги прошли курсы повышения квалификации по темам « Подходы к созданию системы оценки образовательных достижений (планируемых результатов) обучающихся в условиях ФГОС» (4 человека), « 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» (2 педагог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няты меры по защите информации (ограниченный доступ лиц к информации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ведена информация по ВПР до родительской обществен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честве организаторов привлечены педагоги, не работающие в данных классах и не преподающие соответствующий учебный предмет(2 организатора для каждой проверочной работы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верка работ проводилась строго по стандартизированным критериям комиссией из числа учителей, не преподающих в данных класс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боты обучающихся  4 класса проверяли педагоги основной 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сутствовали общественные наблюдатели из числа родительской общественнос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ждому педагогу предоставлены материалы с результатами ВПР по предмету для проведения аналитиче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их проверочных работах участвовали обучающиеся 4,5,6,7,11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4,5,6 класс - в штатном режиме, а 7,11 класс- в режиме апробации. Обучающиеся 7, 11 класса приняли участие во всех предлагаемых ВПР, кроме англий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ыло организовано и проведено 25 работ во всех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- русский язык, математика, окружающий м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русский язык, математика, биология, ист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математика, русский язык, география, история, биология, обществозн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 класс - обществознание, русский язык, биология, география, математика, физика, ист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 история, биология, физика, география, хим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ВПР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вердловская обла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О Алапаевское</w:t>
      </w:r>
    </w:p>
    <w:p>
      <w:pPr>
        <w:pStyle w:val="Style18"/>
        <w:rPr/>
      </w:pPr>
      <w:r>
        <w:rPr/>
        <w:t xml:space="preserve">3- ОО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992"/>
        <w:gridCol w:w="993"/>
        <w:gridCol w:w="992"/>
        <w:gridCol w:w="1276"/>
        <w:gridCol w:w="1744"/>
        <w:gridCol w:w="1091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щихся 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тмет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тметк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тметку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7. Показатели качества результатов образования выпускников 9 и 11 классов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аттестация обучающихся 9, 11 классов проводилась на основании  «Порядка проведения государственной итоговой аттестации по образовательным программам основного общего образования» № 189/1513 от 07.11.2018 г.,   « Порядка проведения государственной итоговой аттестации по образовательным программам среднего общего образования» № 190/1512 от 07.11.2018 года,  с учетом целей основного общего и среднего общего  образования,  приказов, инструктивных и методических писем Министерства образования  Свердловской области,  Управления образования МО Алапаевское, а также на основе локальных актов ОО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государственной итоговой аттестации является оценка образовательных достижений обучающихся в соответствии с требованиями федеральных государственных образовательных стандартов. Подготовка к итоговой аттестации осуществляется в системе, в соответствии с планом организационных мероприятий по совершенствованию условий подготовки и проведения ГИА по образовательным программам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u w:val="single"/>
        </w:rPr>
        <w:t>Цель:</w:t>
      </w:r>
      <w:r>
        <w:rPr>
          <w:rFonts w:cs="Times New Roman" w:ascii="Times New Roman" w:hAnsi="Times New Roman"/>
        </w:rPr>
        <w:t xml:space="preserve"> обеспечение качественной организации и проведения государственной итоговой аттестации в форме ЕГЭ и ОГЭ, совершенствование условий  подготовки и проведения ГИ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тоговая аттестация выпускников была организована в соответствии с нормативными документами федерального,  регионального и муниципального  уровней.  На школьном уровне проведены основные меро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формирован пакет нормативных документов, определяющих процедуру  проведения итоговой аттестации, а также методических, информационных материалов, обеспечивающих качественное проведение аттестационных процес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отан План организационных мероприятий по совершенствованию условий подготовки и проведения государственной итоговой аттестации, составлена программа  работы школы по подготовке к  ГИА (в форме ЕГЭ и ОГЭ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работаны индивидуальные планы подготовки обучающихся  к ГИА и ОГЭ педагогами – предметник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Проведены  инструктивные совещания по вопросам итоговой аттестации   для педагогов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ведены в течение года  инструктивные совещания и ознакомление с документами для обучающихся 9, 11 класса (под роспись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едены в течение года инструктивные совещания, родительские собрания и ознакомление с документами для родителей обучающихся (под роспись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ганизована  работа по выбору предметов для ГИА и прием заявлений о выборе экзаменов (под роспись) с регистрацией в журнале учета заявлений выпуск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рганизована работа с региональной информационной системой Свердловской области, ознакомление учащихся с персональной информацией в РБД (под роспись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рганизована  работа ППЭ-ОГ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оведено обучение организаторов ОГЭ, общественных наблюда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Организовано участие обучающихся 9,11 класса в диагностических контрольных работах и репетиционном тестирова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тоговой аттестации проведен объективно, получены достоверные результаты ГИ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Результаты итоговой аттестации обучающихся 9 кла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конец  2018– 2019 учебного года в девятом   классе обучалось 19 обучающихся. По итогам учебного года были допущены к итоговой аттестации все 19  человек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 обучающиеся, допущенные к ГИА,   проходили итоговую аттестацию в форме ОГЭ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оложению, обучающиеся сдавали  4 экзамена: 2 обязательных экзамена - по русскому языку и математике, и 2 экзамена по выбору. Положительные результаты по всем 4 учебным предметам, дают право на получение аттестата об основном общем образовании. Пересдать в резервные дни (в июньские сроки)  можно было не более двух неудовлетворительных результ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экзаменов (предметы по выбору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1276"/>
        <w:gridCol w:w="1276"/>
        <w:gridCol w:w="1701"/>
        <w:gridCol w:w="15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даю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от общего числ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спользования дополнительных резервных дней (в основной период и дополнительный сентябрьский) результаты экзаменов по предметам (в 5-балльной оценке) выглядят следующим образом:</w: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73"/>
        <w:gridCol w:w="1185"/>
        <w:gridCol w:w="1023"/>
        <w:gridCol w:w="1368"/>
        <w:gridCol w:w="1368"/>
        <w:gridCol w:w="2351"/>
      </w:tblGrid>
      <w:tr>
        <w:trPr>
          <w:trHeight w:val="27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о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качества</w:t>
            </w:r>
          </w:p>
        </w:tc>
      </w:tr>
      <w:tr>
        <w:trPr>
          <w:trHeight w:val="45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(сдача в сентябрьский срок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17"/>
        <w:gridCol w:w="952"/>
        <w:gridCol w:w="925"/>
        <w:gridCol w:w="828"/>
        <w:gridCol w:w="1531"/>
        <w:gridCol w:w="1354"/>
        <w:gridCol w:w="1223"/>
      </w:tblGrid>
      <w:tr>
        <w:trPr>
          <w:trHeight w:val="33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ую отметку (кол-во человек)</w:t>
            </w:r>
          </w:p>
        </w:tc>
      </w:tr>
      <w:tr>
        <w:trPr>
          <w:trHeight w:val="21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аттестации обучающихся 11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обучалось 6 обучающихся. Чтобы получить допуск к ЕГЭ, выпускники успешно написали сочинение, поэтому все обучающиеся были допущены к итоговой аттестации. Все обучающиеся успешно прошли итоговую аттестацию, получив аттестат о среднем общ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едметов для итоговой аттестации распределился следующим образом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08"/>
        <w:gridCol w:w="709"/>
        <w:gridCol w:w="1134"/>
        <w:gridCol w:w="709"/>
        <w:gridCol w:w="1134"/>
        <w:gridCol w:w="992"/>
        <w:gridCol w:w="992"/>
        <w:gridCol w:w="851"/>
        <w:gridCol w:w="127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экзамен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.яз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а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(средний балл)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tbl>
      <w:tblPr>
        <w:tblW w:w="1031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  <w:gridCol w:w="1525"/>
      </w:tblGrid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тарается обеспечить планомерную качественную подготовку к государственной итоговой аттестации; тесно сотрудничает с родителями в вопросах подготовки к ГИА, обращений и жалоб родителей в процессе подготовки и проведения ГИА не поступал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образования  по результатам итоговой аттестации, для более успешной подготовки к сдаче ОГЭ  и ЕГЭ необходимо:</w:t>
      </w:r>
    </w:p>
    <w:p>
      <w:pPr>
        <w:pStyle w:val="Style18"/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.Учителям – предметникам провести детальный анализ выполнения экзаменационных заданий, выявить типичные ошибки и учитывать их в дальнейшей работе с участниками ГИ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2. Учителям – предметникам выявить проблемы преподавания отдельных элементов содержания образования по предмету, входящих в состав кодификаторв и спецификаций КИМ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2.Увеличить долю самостоятельной  работы учащихся, продолжать системно внедрять технологии, ориентированные на формирование навыков обучающихся к продуктивному чтению, самооценке, взаимооценке, развитию умения  размышля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3.Осуществить тщательный анализ спецификаций и кодификаторов КИМов, разработанных федеральным институтом педагогических измерений (ФИПИ) и спланировать работу с учетом спецификации и кодификаторов  для повышения качества подготовки выпуск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течение учебного года проводить корректировку учебно - тематического планирования  по предметам  с целью систематизации и обобщения знаний при подготовке к ЕГЭ, проведения контрольно - диагностических работ по предметам в форме ОГЭ  и ЕГЭ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работать систему  индивидуальных траекторий подготовки учащихся к ЕГЭ и ОГЭ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ть  подготовку учительского состава к проведению ОГЭ  и ЕГЭ на методических совещаниях, через курсовую подготовку в ИРО. Систематически знакомить педагогов, обучающихся, родителей с нововведениями по ОГЭ и ЕГЭ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актуального состояния образовательной системы школы позволяет сформулировать основные проблемы в следующем порядке их влияния на уровень достигаемых результатов образовательной деятельности:</w:t>
      </w:r>
    </w:p>
    <w:p>
      <w:pPr>
        <w:pStyle w:val="Normal"/>
        <w:tabs>
          <w:tab w:val="clear" w:pos="708"/>
          <w:tab w:val="left" w:pos="107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нижение уровня достигаемых образовательных результатов от уровня НОО к уровню СОО за счёт увеличения доли обучающихся с низкой учебной мотивацией, обусловленной низким уровнем качества педагогической деятельност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 Отсутствие системы единых норм и правил внутреннего и внешнего мониторинга качества педагогической деятельности на основе требований ФГОС.</w:t>
      </w:r>
    </w:p>
    <w:p>
      <w:pPr>
        <w:pStyle w:val="Normal"/>
        <w:tabs>
          <w:tab w:val="clear" w:pos="708"/>
          <w:tab w:val="left" w:pos="107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сутствие мотивации значительной части педколлектива к освоению и внедрению эффективных образовательных практик, основанных на современных педагогических технологиях и концептуальных принципах ФГОС.</w:t>
      </w:r>
    </w:p>
    <w:p>
      <w:pPr>
        <w:pStyle w:val="Normal"/>
        <w:tabs>
          <w:tab w:val="clear" w:pos="708"/>
          <w:tab w:val="left" w:pos="716" w:leader="none"/>
        </w:tabs>
        <w:spacing w:lineRule="auto" w:line="276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тсутствие системы   работы по формированию мотивации и вовлечённости в продуктивную образовательную деятельность обучающихся с разной учебной мотивацией и их родителей.</w:t>
      </w:r>
    </w:p>
    <w:p>
      <w:pPr>
        <w:pStyle w:val="Normal"/>
        <w:spacing w:lineRule="auto" w:line="276"/>
        <w:ind w:left="7" w:right="222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в решении выявленных проблем: </w:t>
      </w:r>
    </w:p>
    <w:p>
      <w:pPr>
        <w:pStyle w:val="Style19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преподавания, освоение новых педагогических технологий</w:t>
      </w:r>
    </w:p>
    <w:p>
      <w:pPr>
        <w:pStyle w:val="TableParagraph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звитие инструментов самооценки, мониторинга, диагностики образовательного процесса и результатов</w:t>
      </w:r>
    </w:p>
    <w:p>
      <w:pPr>
        <w:pStyle w:val="TableParagraph"/>
        <w:numPr>
          <w:ilvl w:val="0"/>
          <w:numId w:val="17"/>
        </w:numPr>
        <w:spacing w:lineRule="auto" w:line="276"/>
        <w:ind w:left="859" w:right="73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витие управления и лидерства  </w:t>
      </w:r>
    </w:p>
    <w:p>
      <w:pPr>
        <w:pStyle w:val="TableParagraph"/>
        <w:numPr>
          <w:ilvl w:val="0"/>
          <w:numId w:val="17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учебной мотивации, коррекция моделей поведения учеников</w:t>
      </w:r>
    </w:p>
    <w:p>
      <w:pPr>
        <w:pStyle w:val="TableParagraph"/>
        <w:numPr>
          <w:ilvl w:val="0"/>
          <w:numId w:val="17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взаимодействия с родителями, местным сообществом</w:t>
      </w:r>
    </w:p>
    <w:p>
      <w:pPr>
        <w:pStyle w:val="TableParagraph"/>
        <w:numPr>
          <w:ilvl w:val="0"/>
          <w:numId w:val="17"/>
        </w:numPr>
        <w:spacing w:lineRule="auto" w:line="276"/>
        <w:ind w:left="859" w:right="68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содержания образования</w:t>
      </w:r>
    </w:p>
    <w:p>
      <w:pPr>
        <w:pStyle w:val="TableParagraph"/>
        <w:numPr>
          <w:ilvl w:val="0"/>
          <w:numId w:val="17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циальное партнерство и сетевое взаимодейств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тельно, учебные достижения, качество кадрового потенциала, задействованных в учебном процессе, здоровье  напрямую влияет на качество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учения по классам, по ступеням, выяснение прич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жения успеваемости приводит к разработке мероприятий по повышению мотивации обучающихся и их родителей(законных представителе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проведенного анализа выявлены проблемы, которые являются основанием создания программы. В школе требуется создать четкую действенную систему, которая позволит объективно отслеживать проблемы, своевременно осуществлять корректировку и прогнозирование развития образовательного учрежден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то  школьная система управления качеством образования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ьная система управления качеством образования понимается как совокупность субъектов и объектов управления, методов, средств и мероприятий, направленных на проектирование, реализацию, обеспечение и поддержание такого уровня процессов, который соответствует требуемому потребителем качеству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нная управленческая структура позволяет включить в процесс управления всех участников образовательного процесса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дагогов (общее собрание коллектива, педагогические советы, школьные методические советы)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дителей обучающихся (общие родительские собрания, классные родительские собрания, родительский комитет, Управляющий совет)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учающихся (Совет старшеклассников, активы класс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ль каждого участника образовательного процесса: учитель, ученик, родители, определение его места, личные достижения, профессионализм, компетентность - все это необходимо использовать в работе школ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управлении школой используются принципы целенаправленности, открытости, последовательности, профессиона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ы следующие функции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.</w:t>
      </w:r>
      <w:r>
        <w:rPr>
          <w:rFonts w:cs="Times New Roman" w:ascii="Times New Roman" w:hAnsi="Times New Roman"/>
          <w:sz w:val="24"/>
          <w:szCs w:val="24"/>
        </w:rPr>
        <w:t xml:space="preserve"> Предвидение перспектив развития школы, прогнозирование результатов, создание условий формирования социально-активной личности; способность выделять в педагогическом процессе главное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ультативная функция</w:t>
      </w:r>
      <w:r>
        <w:rPr>
          <w:rFonts w:cs="Times New Roman" w:ascii="Times New Roman" w:hAnsi="Times New Roman"/>
          <w:sz w:val="24"/>
          <w:szCs w:val="24"/>
        </w:rPr>
        <w:t>. Совместная деятельность администрации повышает  эффективность управленческих решений, обеспечивает комплексность врешении образовательных задач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тавитель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состоит в том, как управленческая команда сможет представить школу, педагогический коллектив на всех уровнях, показать образовательные достижения обучающихся, обосновать динамические изменения результативности обучающихся и педагогов, популяризовать инновационные идеи школы в рамках профессиональныхсообществ, в средствах массовой информации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неджер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реализуется в выстраивании эффективноймодели управления и обеспечении оптимального взаимодействия звеньев управленческой структуры школы. Данная функция предполагает деятельность по подбору и рациональному размещению кадров, создание условий для профессиональной деятельности, обеспечению связей с внешнейсредой, социальной и правовой защите работников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истема управления качеством образования представляет собой непрерывный замкнутый процесс, состоящий из взаимосвязанных и взаимообусловленных элементов (схема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68580</wp:posOffset>
                </wp:positionV>
                <wp:extent cx="1628775" cy="762000"/>
                <wp:effectExtent l="635" t="0" r="0" b="20320"/>
                <wp:wrapNone/>
                <wp:docPr id="1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ектирование и планир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71a6db" stroked="f" o:allowincell="f" style="position:absolute;margin-left:165.3pt;margin-top:5.4pt;width:128.2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ектирование и планирование</w:t>
                      </w:r>
                    </w:p>
                  </w:txbxContent>
                </v:textbox>
                <v:fill o:detectmouseclick="t" color2="#438ac9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1233170</wp:posOffset>
                </wp:positionV>
                <wp:extent cx="1562100" cy="847725"/>
                <wp:effectExtent l="0" t="635" r="635" b="1905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ниторинг процессов. Коррек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71a6db" stroked="f" o:allowincell="f" style="position:absolute;margin-left:55.8pt;margin-top:97.1pt;width:122.95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ниторинг процессов. Коррекция</w:t>
                      </w:r>
                    </w:p>
                  </w:txbxContent>
                </v:textbox>
                <v:fill o:detectmouseclick="t" color2="#438ac9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085</wp:posOffset>
                </wp:positionH>
                <wp:positionV relativeFrom="paragraph">
                  <wp:posOffset>1240155</wp:posOffset>
                </wp:positionV>
                <wp:extent cx="1552575" cy="847725"/>
                <wp:effectExtent l="6985" t="6985" r="6350" b="6350"/>
                <wp:wrapNone/>
                <wp:docPr id="3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ение качеств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5b9bd5" stroked="t" o:allowincell="f" style="position:absolute;margin-left:293.55pt;margin-top:97.65pt;width:122.2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ение качеством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0</wp:posOffset>
                </wp:positionH>
                <wp:positionV relativeFrom="paragraph">
                  <wp:posOffset>433705</wp:posOffset>
                </wp:positionV>
                <wp:extent cx="390525" cy="685800"/>
                <wp:effectExtent l="105410" t="0" r="49530" b="0"/>
                <wp:wrapNone/>
                <wp:docPr id="4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9600">
                          <a:off x="0" y="0"/>
                          <a:ext cx="390600" cy="68580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7878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#438ac9" stroked="f" o:allowincell="f" style="position:absolute;margin-left:313pt;margin-top:34.1pt;width:30.7pt;height:53.95pt;mso-wrap-style:none;v-text-anchor:middle;rotation:318" type="_x0000_t67">
                <v:fill o:detectmouseclick="t" color2="#71a6db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8445</wp:posOffset>
                </wp:positionH>
                <wp:positionV relativeFrom="paragraph">
                  <wp:posOffset>444500</wp:posOffset>
                </wp:positionV>
                <wp:extent cx="390525" cy="685800"/>
                <wp:effectExtent l="109855" t="0" r="48895" b="0"/>
                <wp:wrapNone/>
                <wp:docPr id="5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74000">
                          <a:off x="0" y="0"/>
                          <a:ext cx="390600" cy="68580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13626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#438ac9" stroked="f" o:allowincell="f" style="position:absolute;margin-left:120.35pt;margin-top:34.95pt;width:30.7pt;height:53.95pt;mso-wrap-style:none;v-text-anchor:middle;rotation:223" type="_x0000_t67">
                <v:fill o:detectmouseclick="t" color2="#71a6db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1342390</wp:posOffset>
                </wp:positionV>
                <wp:extent cx="390525" cy="685800"/>
                <wp:effectExtent l="635" t="635" r="635" b="19685"/>
                <wp:wrapNone/>
                <wp:docPr id="6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68580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#438ac9" stroked="f" o:allowincell="f" style="position:absolute;margin-left:226.45pt;margin-top:105.7pt;width:30.7pt;height:53.95pt;mso-wrap-style:none;v-text-anchor:middle;rotation:90" type="_x0000_t67">
                <v:fill o:detectmouseclick="t" color2="#71a6db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хема 1. Треугольник управления качеством (модель управления качеств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и эффекты Программы</w:t>
      </w:r>
      <w:r>
        <w:rPr/>
        <w:t>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работа МО, функционирование профессионального сообщества, аттестация учителей в новой фор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, овладение новыми формами и методами препода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педагог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, использование учебно-лабораторного оборудования, интернет- ресур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обучающихся на уро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озможностей и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способностей обучающих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через сет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муниципальном образов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поддержка, создание методической копилки для работы школ в сложном социальном контекст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одель управления школ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 с педаг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 и роди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ью, использу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ую культуру, и  ориентированная на 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и материально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конкр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: прогресс 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фессиональных компетенц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о обучения,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тов ГИ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обучению у обучающихся и родителе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, консуль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родителей о жизни школы через школьный сайт, родительские собр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тветственности родителей и их роли в дости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обучения, участие в жизни школы и управлением школо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струментов самооцен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, диагностики образовательного процесса и результатов обучения, выравн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сов детей для получения качествен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ей и скло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ми обучающимися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ми и педагог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аправления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й школьный клима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u w:val="single"/>
              </w:rPr>
              <w:t>Основной результа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еход школы в эффективный режим работы через создание инструментальной модели внутришкольной системы управления качеством образования, способствующая инновационному развитию образовательной среды учреждения, обеспечивающей удовлетворение образовательных потребностей личности, общества и государ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эффективности и результативности управлен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степени открытости образователь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качества образования.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реализации программы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подготовительный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плекса инструментария  для оценки состояния системы образования. Совокупность показателей обеспечивает возможность описания состояния системы образования, дает общую оценку результативности ее деятельности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стовых контрольно-измерительных материалов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 коллективом и принятие к исполнению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ометрических исследова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форм сбора первичн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очных процеду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ервичн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полученных значений с трехинтервальной шкалой  (высокое –  среднее –  низкое  качество процесса и результатов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классов по показателям качества процесса и результа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иалогового общения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и тестирование участников образовательного процесса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информации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о-показательный (построение графиков, таблиц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емые результаты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азы данных; наличие нормативной базы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циального паспорта класса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тестовых контрольно-измерительных материалов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езультатов  мониторинговых исследований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в  учебно-воспитательном процессе в школе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реализация  программы–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 деятельност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анализ состояния  по </w:t>
      </w:r>
      <w:r>
        <w:rPr>
          <w:rFonts w:cs="Times New Roman" w:ascii="Times New Roman" w:hAnsi="Times New Roman"/>
          <w:bCs/>
          <w:sz w:val="24"/>
          <w:szCs w:val="24"/>
        </w:rPr>
        <w:t>причинам попадания классов в ту или иную группу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остроение рейтинговых шкал в различных разрезах показателей процесса и результат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еализации изменений в работе школы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выполнением проекта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и планирование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тестовых контрольно – измерительных материалов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ых, организационных, методических и критериальных основ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требностей и ожиданий заказчиков (потребителей)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ципов и механизмов, направленных на постоянное улучшение функционирования системы управления качеством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итики и целей общеобразовательного учреждения в области качества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цессов и ответственности, необходимых для достижения целей в области качества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 определение необходимых ресурсов и обеспечения ими для достижения целей в области качества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ов качества, методов и инструментария для измерения результативности и эффективности кажд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деятельности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ые (индивидуальные и групповые)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, беседы, инструктаж, совещание  при директоре, педагогический совет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(изучение передового  опыта педагогов)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правленческих технологий: технология наставничества, технология командообразования, технология проблемного анализа и планирование УВП, технология формирования и развития организационной культуры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ный, эвристический, программированный, проблемно-поисковый, проектный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о-показательный (построение графиков, таблиц, изучение уровня знаний обучающихся)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технологический (использование технических способов и устройств, ведение электронного журнала)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карты самообразования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учителей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спеваемости по предмету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ителя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 и опросы родительской общественности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лектор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емые результаты: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боты с низкомотивированными  и слабоуспевающими обучающимися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учителей; проведение на базе школы семинаров;  участие учителей в конкурсах районного, областного и федерального уровня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рганизационной культуры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педагогических технологий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й базы (оснащение кабинетов компьютерной техникой)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елов знаний, умений, навыков обучающихся на каждом уровне образования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ического состояния овладения учителем теорией и практикой формирования системы качества знаний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 педагога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цента учебно-методических публикаций педагогами школы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фессиональных конкурсах, семинарах, вебинарах, педагогических конференциях; 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тодического сопровождение молодых специалистов и педагогов, нуждающихся в совершенствовании  педагогического мастерства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подготовки обучающихся к государственной итоговой аттестации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я родителей в успешности своего ребенка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, потребностей родителей, уровня их педагогической грамотности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родительского лектория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 родителей, пользующихся электронным журналом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обобщающи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качества образования в образовательном учреждени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стигнутых результатов, определение перспектив и путей дальнейшего развития школ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выполнения тестовых контрольно-измерительных материал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62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и проблемный анализ состояния  системы образования.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пакет необходимых документов с графиками отчётов, формами отчётов, методическими рекомендациями, планами работы по различным направлениям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ние потока данных о функционировании школ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тупающей информаци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компьютерного банка данных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 их основе единого годового и месячного календарного план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ониторинговыми исследованиям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едложений, направленных на улучшение учебно-воспитательного процесс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научно-практических конференций, педагогических советов, совещаний, семинаров, выставок и пр.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нформационных материалов  к размещению на сайте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ы деятельност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сравнение, анализ, систематизация, обобщение результа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емые результаты: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ности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ой динамики учебных достижений обучающихся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роцента обучающихся, состоящих на внутришкольном учете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 повышения квалификации педагогов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агностико-консультационный центр для родителей и обучающихся, специальная страница на школьном сайте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епени привлекательности школы для обучающихся и родителей, социальных парт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из этапов планируется достижение положительной динамики  показателей, характеризующих ход реализации Проекта, анализ влияния программных мероприятий на состояние системы образования в шко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иски программы и пути их минимизации.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Основные риски программы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5103"/>
      </w:tblGrid>
      <w:tr>
        <w:trPr>
          <w:trHeight w:val="5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иск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их миним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 молодых педагогических кадр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утинг в системе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ертность группы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еждение в необходимости перемен и их   стимулирование; программы самообраз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высокий образовательный уровень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родителей через активизацию работы школы «Родительский лектор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активность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о – педагогическое и информационное обеспечение род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влечение родителей в учебно-воспитательный процес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родителей в управлении школ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родителей к проведению школьных мероприятий, награждение учас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семей обучающихся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11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/>
        <w:ind w:left="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основание устойчивости результатов программы  после окончания его реализации, включая механизмы его ресурсного обеспе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ойчивость результатов программы после окончания её реализации определяетс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й, взаимосвязанной работой всех участников образовательного процесс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м  качества образования обучающихс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ом педагогов школы из группы пассивных созерцателей в группу убежденных единомышленников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м системы учета индивидуальных особенностей каждого учащегося, его запросов, учебных возможностей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м в практике работы каждого учителя современных педагогических технологий и методик, направленных на повышение качество образован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й системой самообразования педагог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м материальным стимулированием и поощрением работников, участвующих в программ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й оценкой родительской общественности  результатов программ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ю всех участников образовательного процесса качеством образ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ю опыта работы по данной программе другими образовательными организациям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м мотивации школьников на результативное обучение и развити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процентом обучающихся, находящихся на внутришкольном учете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тельный разде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 Программы повышения качества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У « Коптеловская СОШ»  ( 2020 - 2021 годы)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33"/>
        <w:gridCol w:w="1939"/>
        <w:gridCol w:w="1673"/>
        <w:gridCol w:w="2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 /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сполни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6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результаты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84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качества препода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воение новых педагогических технолог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индивидуальных планов профессионального развития (ИППР) педагога в зависимости от дефицитов,  затруднений.    </w:t>
            </w:r>
          </w:p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ирование запроса на содержание курсов повышения квалификации с учетом выявленных методических проблем  учителей.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декабрь 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415" w:hanging="0"/>
              <w:rPr/>
            </w:pPr>
            <w:r>
              <w:rPr>
                <w:sz w:val="24"/>
                <w:szCs w:val="24"/>
              </w:rPr>
              <w:t>Внедрено 100%  ИППР от необходимого с включением запроса на содержание КПК.</w:t>
            </w:r>
          </w:p>
          <w:p>
            <w:pPr>
              <w:pStyle w:val="TableParagraph"/>
              <w:spacing w:lineRule="auto" w:line="240"/>
              <w:ind w:left="144" w:right="4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адресного повышения квалификации педагогов (семинары, курсы, программы ПК и проф. переподготовки) в области сопровождения и оценки индивидуального прогресса обучающихся, работы с детьми с особыми потребностями, учебными и поведенческими проблемами. </w:t>
            </w:r>
          </w:p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–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педагогов прошли обучение по выявленным методическим проблемам. </w:t>
            </w:r>
          </w:p>
          <w:p>
            <w:pPr>
              <w:pStyle w:val="Normal"/>
              <w:spacing w:lineRule="auto" w:line="240" w:before="0" w:after="0"/>
              <w:ind w:left="33" w:right="2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разрешение выявленных методических проблем не менее,  чем у 80% педагог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рофессионального общения, обмена опытом (посещения учителями школы мастер-классов и открытых уроков эффективных педагогов в других образовательных организаций (по возможности)).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80% педагогов школы участвуют в мероприятиях муниципальной програм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.4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здание творческой группы - школьного профессионального сообщества - для повышения качества преподавани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ая поддержка становления мастер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регулярного группового, индивидуального анализа и обсуждения педагогами результатов, достижений и проблем преподавания на методических объединениях, педсоветах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ост аналитической культуры   100% педагогов, включенных в реализацию Программ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учителями, прошедшими курсы повышения квалификации, мероприятий, направленных на повышение профессионального уровня коллег (мастер-классы, обучающие семинары, открытые уроки, занятия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 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курсов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я</w:t>
            </w:r>
          </w:p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емонстрирован рост проф. компетентности всеми педагогами, прошедшими КП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4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подготовки педагогов и введение практики «наставничества».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2020 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 список учителей - наставников по каждому учебному предмету (предметной област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тематических  педсоветов   по актуальной проблем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,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- октябрь 2020 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аны и приняты эффективные решения актуальных пробл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плана деятельности школьных методических объединений по повышению качества предметного образования и профилактики школьной неуспеваемости.</w:t>
            </w:r>
          </w:p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4" w:leader="none"/>
              </w:tabs>
              <w:spacing w:lineRule="auto" w:line="240"/>
              <w:ind w:left="144" w:right="215" w:hanging="0"/>
              <w:rPr/>
            </w:pPr>
            <w:r>
              <w:rPr>
                <w:sz w:val="24"/>
                <w:szCs w:val="24"/>
              </w:rPr>
              <w:t xml:space="preserve">Повышение качества предмет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и профилактики школьной</w:t>
            </w:r>
          </w:p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успеваем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15" w:right="19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276"/>
              <w:ind w:left="215" w:right="19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27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инструментов самооценки, мониторинга, диагностики образовательного процесса и резуль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69" w:leader="none"/>
              </w:tabs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инструментов внутришкольной системы оценки качества образовательных результатов и процедур их применения.</w:t>
            </w:r>
          </w:p>
          <w:p>
            <w:pPr>
              <w:pStyle w:val="TableParagraph"/>
              <w:spacing w:lineRule="auto" w:line="240"/>
              <w:ind w:left="144" w:right="43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spacing w:lineRule="auto" w:line="240"/>
              <w:ind w:left="0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о управленческих решений, принятых по итогам оценочных процеду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индивидуальных образовательных маршрутов для отдельных категорий учащихся и оценка индивидуального прогресса обучающихся с использованием таблицы образовательных (предметные и метапредметные карты наблюдения учителей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spacing w:lineRule="auto" w:line="240"/>
              <w:ind w:left="0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стижение учащимися положительных показателей в сравнении с предыдущим периодом.    </w:t>
            </w:r>
          </w:p>
          <w:p>
            <w:pPr>
              <w:pStyle w:val="TableParagraph"/>
              <w:spacing w:lineRule="auto" w:line="240"/>
              <w:ind w:left="144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ечень проблем освоения учащимися ООП.  </w:t>
            </w:r>
          </w:p>
          <w:p>
            <w:pPr>
              <w:pStyle w:val="TableParagraph"/>
              <w:spacing w:lineRule="auto" w:line="240"/>
              <w:ind w:left="144" w:right="24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следование учебной мотивации обучающихся, удовлетворенности качеством образования.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раз в го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7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 индивидуальных траекторий развития для всех учащихся с низким уровнем учебной мотиваци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довлетворенности родителей качеством образовани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, заместители директо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раз в го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овместных действий по повышению качества образования в школ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результатов ЕГЭ и ОГЭ с целью определения зоны затруднений обучающихся по каждому разделу содержания предмет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а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, 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мер развивающего или компенсаторного характе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ностика проблем освоения обучающимися основных образовательных программ (предметное содержание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а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, 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/>
            </w:pPr>
            <w:r>
              <w:rPr>
                <w:sz w:val="24"/>
                <w:szCs w:val="24"/>
              </w:rPr>
              <w:t>Перечень проблем освоения учащимися ООП, разработка средств и методов их преодоления, контроль их приме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34" w:leader="none"/>
              </w:tabs>
              <w:spacing w:lineRule="auto" w:line="240"/>
              <w:ind w:left="144" w:right="26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социальной ситуации развития неуспевающих детей.  Формирование банка данных учащихся школы, составляющих «группу риска».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28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т факторов, влияющих на учебную успешность, в образовательном процессе для  всех учащихся, включенных в «группу риска», снижение количества учащихся данной групп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онтроля за обучением школьников, имеющих низкую мотивацию к обучению.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28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решения об эффективности работы педагогов с данной категорией учащихся, разработка мер по ее повыше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онтроля за соответствием результатов внутренней и внешней оценки обучаю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нятие решения об объективности внутренних оценочных процедур, разработка мер по ее повышению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4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right="7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витие управления и лидерст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практики проектного управления (по результатам).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управленческих решений, повышение доли выполненных решений в полном объеме и качествен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системы стимулирования педагогов по результатам деятельности.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енность педагогов системой стимулир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влечение педагогов в управление (обсуждение проблем школы и принятие решений).</w:t>
            </w:r>
          </w:p>
          <w:p>
            <w:pPr>
              <w:pStyle w:val="TableParagraph"/>
              <w:spacing w:lineRule="auto" w:line="240"/>
              <w:ind w:left="144" w:right="71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8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ачество и коллегиальность принятых решений, благоприятный эмоционально- психологический климат в коллектив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и поддержка сильных, социально поддерживаемых, традиций школы в организации образовательного процесс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имиджа школы на рынке образовательных услу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взаимодействия с учреждениями культуры, спорта, дополнительного образова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нообразие форм взаимодейств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учебной мотивации, коррекция моделей поведения учеников</w:t>
            </w:r>
          </w:p>
          <w:p>
            <w:pPr>
              <w:pStyle w:val="TableParagraph"/>
              <w:spacing w:lineRule="auto" w:line="27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системы внутришкольных конкурсов (смотры достижений, конференции, марафоны, олимпиады).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 и ВР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качества проводимых мероприятий, рост количества участников из числа учащихся с низкой учебной  мотивацие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ченического самоуправления (Совет учащихся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 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чебной мотивации и </w:t>
            </w:r>
          </w:p>
          <w:p>
            <w:pPr>
              <w:pStyle w:val="TableParagraph"/>
              <w:spacing w:lineRule="auto" w:line="240"/>
              <w:ind w:left="144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амостоятельности уче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ектной деятельности 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стственный за проектную деятель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учебной мотивации и успешности уче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сообразное применение педагогами ИКТ в учебном процессе педагогами (информационно-коммуникационных технологий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учебной мотивации уче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формирования умений и навыков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й деятельности (УУД) учащимися с низкими учебными возможностями в урочное и внеурочное время (применение индивидуального и дифференцированного подход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68" w:right="74" w:firstLine="1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я- предметни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формированность учебной деятельности (УУД) учащихс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индивидуальных образовательных маршрутов для отдельных категорий 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 –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6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учебной успешности уче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фориентационных мероприятий с учетом контингента 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0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5" w:right="13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основанный профессиональный выбор выпуск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взаимодействия с родителями, местным сообще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ация работы совета школы, родительского комитет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ктивности родителей в жизнедеятельности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активности школы в жизни местного сообщества </w:t>
            </w:r>
            <w:r>
              <w:rPr>
                <w:sz w:val="24"/>
                <w:szCs w:val="24"/>
              </w:rPr>
              <w:t xml:space="preserve">  (реализация социальных проектов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, заместитель по 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имиджа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сайта школ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, системный администра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открытость и привлекательность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и просвещение родителей (родительский университет, всеобуч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, 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 и ВР,</w:t>
            </w:r>
          </w:p>
          <w:p>
            <w:pPr>
              <w:pStyle w:val="TableParagraph"/>
              <w:spacing w:lineRule="auto" w:line="240"/>
              <w:ind w:left="16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лан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в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жизнедеятельности  школ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езентация учебных достижений обучающихся родителям и местному сообществу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6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имиджа школы, информационная открытость и привлекательность школ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консультации учителей (классных</w:t>
            </w:r>
          </w:p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ей) для родителей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удовлетворенности родителей качеством  взаимодействия со школо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местные проекты и мероприятия с семьей, </w:t>
            </w:r>
            <w:r>
              <w:rPr>
                <w:sz w:val="24"/>
                <w:szCs w:val="24"/>
              </w:rPr>
              <w:t xml:space="preserve"> совместные проекты и мероприятия с семьей, совместные психологические тренинги педагогов с родителям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6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лан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удовлетворенности родителей качеством взаимодействия со школ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right="6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менение содержания образования</w:t>
            </w:r>
          </w:p>
          <w:p>
            <w:pPr>
              <w:pStyle w:val="TableParagraph"/>
              <w:spacing w:lineRule="auto" w:line="276"/>
              <w:ind w:left="7" w:right="6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нового (корректировка) вариативного компонента основных образовательных програм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hanging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программ курсов  внеурочной деятельности учащихся, разнообразие форм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е орган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8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предлагаемого набора факультативов, элективных курсов, предметов  по выбору в соответствие с социальным запросо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41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ение за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05" w:leader="none"/>
              </w:tabs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внеурочной деятельност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нообразие   содержания и видов внеурочной деятельности учащихс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Разработка новых и корректировка содержания реализуемых рабочих программ учебных предметов, курс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 – август </w:t>
            </w:r>
          </w:p>
          <w:p>
            <w:pPr>
              <w:pStyle w:val="TableParagraph"/>
              <w:spacing w:lineRule="auto" w:line="240"/>
              <w:ind w:left="108" w:right="21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ответствие содержания РПУП  требованиям ГОС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ое партнерство и сетевое взаимодейств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строение (корректировка) системы взаимодействия с учреждениями культуры, спорта, дополнительного образования, ПМПК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right="14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0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заключенных и эффективно реализованных договор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сетевого взаимодействия школы с другими образовательными организациями в целях реализации программ профильного уровня, элективных курсов, организации предпрофильной практики учащихся, курсов внеурочной деятельности, д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right="14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й  - декабрь 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0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ффективно реализованных программ. 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Организационный раздел</w:t>
      </w:r>
    </w:p>
    <w:p>
      <w:pPr>
        <w:pStyle w:val="Normal"/>
        <w:tabs>
          <w:tab w:val="clear" w:pos="708"/>
          <w:tab w:val="left" w:pos="1627" w:leader="none"/>
        </w:tabs>
        <w:spacing w:lineRule="auto" w:line="276"/>
        <w:ind w:left="5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адровое, финансовое и материально-техническое обеспеч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707" w:right="2" w:hanging="34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.1. Кадровое обеспечение реализации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707" w:right="2" w:hanging="3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иректо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" w:leader="none"/>
        </w:tabs>
        <w:spacing w:lineRule="auto" w:line="276" w:before="0" w:after="0"/>
        <w:ind w:left="7" w:right="20" w:hanging="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туальных оснований, стратегических целей образовательной организации, определение критериев оценивания реализации Программы, общий контроль перехода школы в эффективный режим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" w:leader="none"/>
        </w:tabs>
        <w:spacing w:lineRule="auto" w:line="276" w:before="0" w:after="0"/>
        <w:ind w:left="7" w:hanging="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ктивного взаимодействия и сотрудничества участников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76" w:before="0" w:after="0"/>
        <w:ind w:left="367" w:hanging="36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моциональная поддержка участников реализации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76" w:before="0" w:after="0"/>
        <w:ind w:left="367" w:hanging="36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тода управления по результа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" w:leader="none"/>
        </w:tabs>
        <w:spacing w:lineRule="auto" w:line="276" w:before="0" w:after="0"/>
        <w:ind w:left="7" w:hanging="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ебных кабинетов и мастерских и приведение средств обучения в соответствие с современными требова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76" w:before="0" w:after="0"/>
        <w:ind w:left="367" w:hanging="36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бюдже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" w:leader="none"/>
        </w:tabs>
        <w:spacing w:lineRule="auto" w:line="276" w:before="0" w:after="0"/>
        <w:ind w:left="7" w:right="20" w:hanging="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хода и результатов реализации Программы в целях проведения возможных корректировок осуществляемых и планируемых действий.</w:t>
      </w:r>
    </w:p>
    <w:p>
      <w:pPr>
        <w:pStyle w:val="Style19"/>
        <w:spacing w:lineRule="auto" w:line="276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3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местители директора по учебно-воспитательной и воспитательной рабо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276" w:before="0" w:after="0"/>
        <w:ind w:left="7" w:hanging="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анализ проблем и планирование деятельности, направленной на их разре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spacing w:lineRule="auto" w:line="276" w:before="0" w:after="0"/>
        <w:ind w:left="367" w:hanging="36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корректировка нормативно-правов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276" w:before="0" w:after="0"/>
        <w:ind w:left="7" w:hanging="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азработка механизма активного взаимодействия и сотрудничества участников образовательного процесса (обучающихся, родителей, педагогических работников, социальных партнёр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276" w:before="0" w:after="0"/>
        <w:ind w:left="7" w:hanging="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ышения квалификации педагогических кадров, формирование компетенции психолого-педагогического сопровождения, профессионального самоопределен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276" w:before="0" w:after="0"/>
        <w:ind w:left="7" w:hanging="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инициатив, мобильности педагогических работников, обобщение и распространение передов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276" w:before="0" w:after="0"/>
        <w:ind w:left="7" w:hanging="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-методической помощи в планировании перспектив развития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276" w:before="0" w:after="0"/>
        <w:ind w:left="7" w:right="20" w:hanging="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посещения уроков, внеурочной деятельности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76" w:before="0" w:after="0"/>
        <w:ind w:left="20" w:right="20" w:hanging="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преподавания по итогам промежуточного, итогов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76" w:before="0" w:after="0"/>
        <w:ind w:left="380" w:hanging="36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реализации перехода школы в эффективный режим работы.</w:t>
      </w:r>
    </w:p>
    <w:p>
      <w:pPr>
        <w:pStyle w:val="Normal"/>
        <w:spacing w:lineRule="auto" w:line="276"/>
        <w:rPr>
          <w:rFonts w:ascii="Times New Roman" w:hAnsi="Times New Roman" w:eastAsia="Courier New" w:cs="Times New Roman"/>
          <w:b/>
          <w:b/>
          <w:i/>
          <w:i/>
          <w:iCs/>
          <w:sz w:val="24"/>
          <w:szCs w:val="24"/>
        </w:rPr>
      </w:pPr>
      <w:r>
        <w:rPr>
          <w:rFonts w:eastAsia="Courier New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дагогические работники: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380" w:hanging="0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едметной готовности обучающихся к участию в ВПР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38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дметной готовности выпускников к сдаче ГИА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right="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предметной диагностики с целью оценки уровня усвоения учащимися учебной программы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right="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индивидуальных и групповых занятий в рамках учебного плана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ероприятий, способствующих  совершенствованию у обучающихся навыка работы с КИМами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офессиональной квалификации и компетентности работе с разными категориями обучающихся: освоение новых образовательных технологий, активных методов обучения и др.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right="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проведение социальных и профессиональных проб, организация экскурсий, встреч с представителями различных профессий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right="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ение обучающихся по выстраиванию индивидуального образовательно-профессионального маршрута;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создании копилки педагогических идей;                                                                                                                                                                  - разработка индивидуального плана развития.</w:t>
      </w:r>
    </w:p>
    <w:p>
      <w:pPr>
        <w:pStyle w:val="Normal"/>
        <w:spacing w:lineRule="auto" w:line="276"/>
        <w:ind w:left="380" w:hanging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лассный руководит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76" w:before="0" w:after="0"/>
        <w:ind w:left="20" w:hanging="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 осуществление постоянной связи между субъектам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76" w:before="0" w:after="0"/>
        <w:ind w:left="380" w:hanging="36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 поддержк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76" w:before="0" w:after="0"/>
        <w:ind w:left="20" w:hanging="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обучающихся, педагогических работников, родительской общественности, социальных партнёров по выстраиванию обучающимися образовательно-профессиональных маршру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76" w:before="0" w:after="0"/>
        <w:ind w:left="380" w:hanging="36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флексии собственной деятель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76" w:before="0" w:after="0"/>
        <w:ind w:left="20" w:hanging="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моциональная поддержка обучающихся,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76" w:before="0" w:after="0"/>
        <w:ind w:left="380" w:hanging="36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формирования портфолио личных достижений обучающихся.</w:t>
      </w:r>
    </w:p>
    <w:p>
      <w:pPr>
        <w:pStyle w:val="Normal"/>
        <w:spacing w:lineRule="auto" w:line="276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руководства и контроля выполнения Программы перехода школы в эффективный режим работы на 2020-2021 годы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87" w:leader="none"/>
        </w:tabs>
        <w:spacing w:lineRule="auto" w:line="276" w:before="0" w:after="200"/>
        <w:ind w:left="792" w:right="4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ектных идей по реализации содержания программы, заданных направлением и ожидаемым результатом настоящей программы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367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ректором школы персонального состава проектных команд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87" w:leader="none"/>
        </w:tabs>
        <w:spacing w:lineRule="auto" w:line="276" w:before="0" w:after="200"/>
        <w:ind w:left="792" w:right="3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ка руководителем проектной команды содержания и плана реализации проекта в соответствии с содержанием настоящей программы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367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,  заданными направлением и ожидаемым результатом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367" w:leader="none"/>
        </w:tabs>
        <w:spacing w:lineRule="auto" w:line="276" w:before="0" w:after="200"/>
        <w:ind w:left="792" w:right="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замеры достигнутых результатов (не реже 1 раза в полугодие) по критериям эффективности 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367" w:leader="none"/>
        </w:tabs>
        <w:spacing w:lineRule="auto" w:line="276" w:before="0" w:after="200"/>
        <w:ind w:left="792" w:right="1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а отчётов и итоговая оценка работы проектных команд в соответствии с определённой ответственностью за достижение результат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367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лучших членов проектных коман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WWStrongEmphasis">
    <w:name w:val="WW-Strong Emphasis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PageNumber">
    <w:name w:val="Page Number"/>
    <w:basedOn w:val="Style9"/>
    <w:rPr/>
  </w:style>
  <w:style w:type="character" w:styleId="Style16">
    <w:name w:val="Основной текст с отступом Знак"/>
    <w:qFormat/>
    <w:rPr/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720" w:right="-45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right="-45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5" w:before="0" w:after="480"/>
      <w:ind w:hanging="4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44" w:hanging="0"/>
    </w:pPr>
    <w:rPr>
      <w:rFonts w:ascii="Times New Roman" w:hAnsi="Times New Roman" w:eastAsia="Times New Roman" w:cs="Times New Roman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2:00Z</dcterms:created>
  <dc:creator>МОУ Тимшерская СОШ</dc:creator>
  <dc:description/>
  <cp:keywords/>
  <dc:language>en-US</dc:language>
  <cp:lastModifiedBy>user</cp:lastModifiedBy>
  <cp:lastPrinted>2020-05-27T09:21:00Z</cp:lastPrinted>
  <dcterms:modified xsi:type="dcterms:W3CDTF">2020-11-24T07:29:00Z</dcterms:modified>
  <cp:revision>13</cp:revision>
  <dc:subject/>
  <dc:title/>
</cp:coreProperties>
</file>