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оведения ШКОЛЬНОГО ЭТАП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ой олимпиады школьников в МО Алапаевское в 2024/2025 учебном году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ГРАФИК проведения муниципальной Школы подготовк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школьному этапу всероссийской олимпиады школьников в МО Алапаевское в 2024/2025 учебном год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2"/>
        <w:gridCol w:w="2392"/>
        <w:gridCol w:w="2572"/>
        <w:gridCol w:w="2552"/>
        <w:gridCol w:w="142"/>
        <w:gridCol w:w="234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СЕНТЯБР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литера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литерату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эконом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эконом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ранцузский язык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Х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б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б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искусст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ХК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искусст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ХК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русс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русский язык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</w:t>
            </w:r>
          </w:p>
        </w:tc>
      </w:tr>
      <w:tr>
        <w:trPr>
          <w:trHeight w:val="1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ЕЗОПАСНОСТИ и ЗАЩИТЫ РОДИН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астроно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астроно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сновы безопасности и защиты Родин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основы безопасности и защиты Роди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эк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*эколог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история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ОКТЯБРЬ</w:t>
            </w:r>
          </w:p>
        </w:tc>
      </w:tr>
      <w:tr>
        <w:trPr>
          <w:trHeight w:val="3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М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из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немец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изическая 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немец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физическая культур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-11 класс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географ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би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хим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английский язык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-11 класс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мате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математ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право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технология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ЛЬЯ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ТАЙСКИЙ ЯЗЫ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информат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информати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4:00Z</dcterms:created>
  <dc:creator>MASTER</dc:creator>
  <dc:description/>
  <cp:keywords/>
  <dc:language>en-US</dc:language>
  <cp:lastModifiedBy>Ирина Робертовна</cp:lastModifiedBy>
  <cp:lastPrinted>2023-09-01T10:01:00Z</cp:lastPrinted>
  <dcterms:modified xsi:type="dcterms:W3CDTF">2024-09-05T06:16:00Z</dcterms:modified>
  <cp:revision>10</cp:revision>
  <dc:subject/>
  <dc:title/>
</cp:coreProperties>
</file>