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 Алапаевское в 2023/2024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ГРАФИ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муниципальной Школы подготовки к школьному этапу всероссийской олимпиады школь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О Алапаевское в 2023/2024 учебном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2"/>
        <w:gridCol w:w="2392"/>
        <w:gridCol w:w="2572"/>
        <w:gridCol w:w="2552"/>
        <w:gridCol w:w="142"/>
        <w:gridCol w:w="234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СЕНТЯБР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ЛИТЕРА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ТЕХНОЛОГ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ТЕХНОЛОГИИ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нлай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ИСКУССТВО (МХ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ИСКУССТВО (МХ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ФИЗ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ФИЗ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ИЗИЧЕСКАЯ КУЛЬ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АСТРОНОМ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ИЗИЧЕСКАЯ КУЛЬ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АСТРОНО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ГЕОГРАФ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ГЕОГРАФ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ОКТЯБРЬ</w:t>
            </w:r>
          </w:p>
        </w:tc>
      </w:tr>
      <w:tr>
        <w:trPr>
          <w:trHeight w:val="16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, НЕМЕЦ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, НЕМЕЦ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ГЕОГРАФ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ХИМ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ХИМ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ФРАНЦУЗСКИ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 xml:space="preserve"> БИ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ОСНОВЫ БЕЗОПАСНОСТИ ЖИЗНЕДЕЯ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ИСТОР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ИСТОРИЯ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4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7-11 класс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-6 класс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-6 клас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АНГЛИЙ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ый тур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ПРА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ИНФОР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ЭК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ЭКОЛОГ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4:00Z</dcterms:created>
  <dc:creator>MASTER</dc:creator>
  <dc:description/>
  <cp:keywords/>
  <dc:language>en-US</dc:language>
  <cp:lastModifiedBy>MASTER</cp:lastModifiedBy>
  <cp:lastPrinted>2023-09-01T10:01:00Z</cp:lastPrinted>
  <dcterms:modified xsi:type="dcterms:W3CDTF">2023-09-01T05:01:00Z</dcterms:modified>
  <cp:revision>4</cp:revision>
  <dc:subject/>
  <dc:title/>
</cp:coreProperties>
</file>